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丽水市中医医院新技术新项目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技术新项目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科室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协作科室或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申请项目国内外开展现状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6244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该项目的适应症医技开展的目的、意义（如果是替代已开展的技术则应说明新技术的优势所在）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5442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开展该项目的标准操作规程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6567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开展该项目的工作基础（人员培训、设备、场地等，若请外援专家请注明）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526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预测开展时可能发生的不良事件及应急预防处理措施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5465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预期的社会效益和经济效益（包括每年可实施例数预测）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685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人员准入资格限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60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科室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31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科教科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16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分管院长意见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2155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0:06:00Z</dcterms:created>
  <dc:creator>陶茂灿</dc:creator>
  <dc:description/>
  <cp:keywords/>
  <dc:language>en-US</dc:language>
  <cp:lastModifiedBy>微软用户</cp:lastModifiedBy>
  <dcterms:modified xsi:type="dcterms:W3CDTF">2011-07-15T02:31:00Z</dcterms:modified>
  <cp:revision>5</cp:revision>
  <dc:subject/>
  <dc:title/>
</cp:coreProperties>
</file>