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丽水市科技计划项目基本信息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625"/>
        <w:gridCol w:w="168"/>
        <w:gridCol w:w="522"/>
        <w:gridCol w:w="750"/>
        <w:gridCol w:w="879"/>
        <w:gridCol w:w="6"/>
        <w:gridCol w:w="566"/>
        <w:gridCol w:w="1562"/>
      </w:tblGrid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类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□二类</w:t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岁）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必要性与意义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开发的主要内容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达到的主要技术经济指标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丽水市科技计划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可行性报告编写提纲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44"/>
          <w:szCs w:val="28"/>
        </w:rPr>
      </w:pPr>
      <w:r>
        <w:rPr>
          <w:rFonts w:eastAsia="仿宋_GB2312" w:cs="仿宋_GB2312" w:ascii="仿宋_GB2312" w:hAnsi="仿宋_GB2312"/>
          <w:sz w:val="44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建议立项的背景和意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国内外研究研发现状和发展趋势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研究开发内容和技术关键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研发的目标（主要技术经济指标、应用或产业化前景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研究方案、技术路线、组织方式与课题分解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计划进度安排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现有工作基础和条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经费概算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回避项目承担单位、合作单位、项目组成员等相关信息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40:00Z</dcterms:created>
  <dc:creator>jia</dc:creator>
  <dc:description/>
  <cp:keywords/>
  <dc:language>en-US</dc:language>
  <cp:lastModifiedBy>USER</cp:lastModifiedBy>
  <cp:lastPrinted>2004-06-16T09:06:00Z</cp:lastPrinted>
  <dcterms:modified xsi:type="dcterms:W3CDTF">2012-08-16T03:28:00Z</dcterms:modified>
  <cp:revision>17</cp:revision>
  <dc:subject/>
  <dc:title>丽水市科技计划项目</dc:title>
</cp:coreProperties>
</file>