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20"/>
        <w:gridCol w:w="1460"/>
        <w:gridCol w:w="2520"/>
        <w:gridCol w:w="900"/>
        <w:gridCol w:w="1680"/>
        <w:gridCol w:w="860"/>
        <w:gridCol w:w="600"/>
        <w:gridCol w:w="2140"/>
        <w:gridCol w:w="820"/>
      </w:tblGrid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88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刺疗法在眼科的临床运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市中医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宏飞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10.18-2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地区各市县中医院，人民医院及部分乡镇眼科医师、中医及中西医临床人员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8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穴位刺激调控法治疗强迫症的规范化技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立同德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6.8-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神科、心理科医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9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特色疗法在疼痛性疾病中的应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中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烨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5.18-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针灸科中高级临床医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9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脊柱相关性疾病的研究进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中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9.10-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拿、骨伤专业中高级医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9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针灸学术流派临证经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第一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1.18-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针灸中级以上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9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脊推拿技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中医药大学附属第三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剑乔、 范炳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第三季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事中医推拿、针灸、康复、理疗的医护人员和教学、科研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势学科备案项目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9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络病理论及其在疑难性疾病中的应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中医药大学附属第三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剑乔、 林咸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0.26-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（包括港、澳、台）各级医院和私人诊所临床医师、医学院校教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势学科备案项目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9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治疗三叉神经痛的规范化治疗方案及临床新进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中医药大学附属第三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剑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第三季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（包括港、澳、台）各级医院和私人诊所临床医师、医学院校教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势学科备案项目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96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风与神经康复继教培训班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中医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建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10.19-2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科、中医内科、脑病科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9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结合骨伤科康复新进展学习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州市第一人民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12.6-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治疗师及以上医务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9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脑血管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影像与康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市中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大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5.11-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内神经内科、康复医学、神经介入和放射学各专业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9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结合康复新进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医学院附属第二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松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8.3-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科初级、中级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医院卒中早期中西医结合康复培训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市人民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11.1-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、中西医结合相关专业卫技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结合治疗眼科常见病症新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中西医结合学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惠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4.14-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临床医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中西医结合耳鼻咽喉科学术年会暨继教学习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中西医结合学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荣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4.27-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耳鼻咽喉科医务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见眼底病诊治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璃体切割技术的临床应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兴市中医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文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9.15-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医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药诊治眼科疾病新进展研讨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中医药学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国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4.20-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省中医、中西医结合眼科专业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咽喉中医优势病种的诊治研究进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中医药学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丛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10.26-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喉科从业人员、基层全科医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痴呆伴发精神行为异常的中西医结合治疗进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神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立同德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杏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4.8-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神科、老年科临床医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07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结合麻醉与镇痛技术的理论和实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医学院附属第一医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均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5.11-1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科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C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疼痛科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机构中药药事质量管理培训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中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红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5.17-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院中药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师责任与用药安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市中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忠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7.20-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级药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护理新进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兴市中医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月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4.6-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市级中医医院护士长、护理骨干、临床护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护理技术的临床应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中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瑞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9.20-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内中西医护理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结合专科护理新进展及适宜技术推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中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郁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6.18-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省中医院、中西医结合医院的护理部主任、护士长、护理骨干、护师及以上护理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护理适宜技术社区应用及推广研讨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中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桂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5.15-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中医院及社区各级护理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骨伤专科护理及新进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中医骨伤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香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9.10-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护理中、高级护理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特色护理临床运用与创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立同德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东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10.11-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护理科研与优质护理实践培训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中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4.17-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地区中级及以上护理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慢性伤口中西医结合防治及管理学习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嵊州市人民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9.13-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护理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18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结合郁病患者护理与康复新进展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立同德医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扬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11.18-2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性医院及精神病专科护理骨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影像新技术与中医现代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中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茂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12.7-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省医疗系统影像专业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肺肿瘤性疾病影像诊断及中西医诊治新进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立同德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光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5.25-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、呼吸、胸外肿瘤科医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医院检验医学新进展学习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立同德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6.21-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实验室负责人、管理人员及检验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结合实验室管理和技术研讨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中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益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10.18-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级中医医院检验科、实验室检验技术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院规范化管理与医疗质量持续改进学习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中医药学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学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8.8-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级中医医院管理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医院卫生统计分析与应用培训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立同德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淑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11.15-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医院统计信息监测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医院感染控制研讨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中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建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9.17-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医院感染管理科、微生物实验室、感染科、重症医学科、消毒供应中心等技护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病历质量监控新进展学习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中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3.30-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院长、医务科、病案质控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药健康宣教高级研修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中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9.7-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中医药或基层卫生服务的医生和护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7:00Z</dcterms:created>
  <dc:creator>acer</dc:creator>
  <dc:description/>
  <cp:keywords/>
  <dc:language>en-US</dc:language>
  <cp:lastModifiedBy>acer</cp:lastModifiedBy>
  <dcterms:modified xsi:type="dcterms:W3CDTF">2012-03-01T08:38:00Z</dcterms:modified>
  <cp:revision>2</cp:revision>
  <dc:subject/>
  <dc:title/>
</cp:coreProperties>
</file>