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浙江中医药大学联合丽水市中医药学会、丽水市中医院举办研究生课程进修班的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各县（市、区）医院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浙江中医药大学和丽水市中医药学会协商，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份起举办一期研究生课程进修班，具体事宜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招生对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丽水各县市卫生系统的在职人员，人员资格参见“浙江中医药大学研究生课程进修班招生简章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招生人数、进修方式、地点和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医院推荐，每家医院限定名额</w:t>
      </w:r>
      <w:r>
        <w:rPr>
          <w:sz w:val="24"/>
        </w:rPr>
        <w:t>2</w:t>
      </w:r>
      <w:r>
        <w:rPr>
          <w:sz w:val="24"/>
        </w:rPr>
        <w:t>人，需增加人选者可与丽水市中医院科教科联系。进修方式为面授，教育点设在丽水市中医院，时间为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收费标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费每人</w:t>
      </w:r>
      <w:r>
        <w:rPr>
          <w:sz w:val="24"/>
        </w:rPr>
        <w:t>10000.00</w:t>
      </w:r>
      <w:r>
        <w:rPr>
          <w:sz w:val="24"/>
        </w:rPr>
        <w:t>元人民币（大写：壹万元整），在规定的开学时间前一周汇入浙江中医药大学财务账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训费每人</w:t>
      </w:r>
      <w:r>
        <w:rPr>
          <w:sz w:val="24"/>
        </w:rPr>
        <w:t>3500.00</w:t>
      </w:r>
      <w:r>
        <w:rPr>
          <w:sz w:val="24"/>
        </w:rPr>
        <w:t>元人民币（大写：叁仟伍佰元整），开学前一周交到丽水市中医院科教科，主要用于任课教师和管理人员往返交通、食宿费及场地租金等费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办班专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医学：</w:t>
      </w:r>
      <w:r>
        <w:rPr>
          <w:rFonts w:ascii="宋体;SimSun" w:hAnsi="宋体;SimSun" w:cs="宋体;SimSun"/>
          <w:sz w:val="24"/>
        </w:rPr>
        <w:t>中医内科学、中医外科学、中医骨伤科学、中医儿科学、中医妇科学、中医五官科学、针灸推拿学、中医临床基础、中医基础理论、中医诊断学、中医医史文献学、方剂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</w:rPr>
        <w:t>中西医结合：</w:t>
      </w:r>
      <w:r>
        <w:rPr>
          <w:rFonts w:ascii="宋体;SimSun" w:hAnsi="宋体;SimSun" w:cs="宋体;SimSun"/>
          <w:sz w:val="24"/>
        </w:rPr>
        <w:t>中西医结合临床、中西医结合基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</w:rPr>
        <w:t>临床医学：</w:t>
      </w:r>
      <w:r>
        <w:rPr>
          <w:rFonts w:ascii="宋体;SimSun" w:hAnsi="宋体;SimSun" w:cs="宋体;SimSun"/>
          <w:sz w:val="24"/>
        </w:rPr>
        <w:t>内科学、影像医学与核医学、康复医学与理疗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</w:rPr>
        <w:t>中药学</w:t>
      </w:r>
      <w:r>
        <w:rPr>
          <w:rFonts w:ascii="宋体;SimSun" w:hAnsi="宋体;SimSun" w:cs="宋体;SimSun"/>
          <w:sz w:val="24"/>
        </w:rPr>
        <w:t xml:space="preserve">：中药学   </w:t>
      </w:r>
      <w:r>
        <w:rPr>
          <w:rFonts w:ascii="宋体;SimSun" w:hAnsi="宋体;SimSun" w:cs="宋体;SimSun"/>
          <w:b/>
          <w:sz w:val="24"/>
        </w:rPr>
        <w:t>药学：</w:t>
      </w:r>
      <w:r>
        <w:rPr>
          <w:rFonts w:ascii="宋体;SimSun" w:hAnsi="宋体;SimSun" w:cs="宋体;SimSun"/>
          <w:sz w:val="24"/>
        </w:rPr>
        <w:t>生药学、药剂学、药理学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b/>
          <w:sz w:val="24"/>
        </w:rPr>
        <w:t>护理学：</w:t>
      </w:r>
      <w:r>
        <w:rPr>
          <w:rFonts w:ascii="宋体;SimSun" w:hAnsi="宋体;SimSun" w:cs="宋体;SimSun"/>
          <w:sz w:val="24"/>
        </w:rPr>
        <w:t>护理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报名及录取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地点：丽水市中医院科教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0578-2156129     13884387661    1592576809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张尊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晔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报名时携带：身份证、学历证、学位证、职称资格证书等原件及复印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报名时间截止至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上报名时间：在接到丽水市中医院科教科录取通知后再登录“浙江中医药大学研究生处网站</w:t>
      </w:r>
      <w:hyperlink r:id="rId2">
        <w:r>
          <w:rPr>
            <w:rStyle w:val="InternetLink"/>
            <w:sz w:val="24"/>
          </w:rPr>
          <w:t>http://yjsgl.zjtcm.net/</w:t>
        </w:r>
      </w:hyperlink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网络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尽事宜请查看《</w:t>
      </w:r>
      <w:r>
        <w:rPr>
          <w:sz w:val="24"/>
        </w:rPr>
        <w:t>2013</w:t>
      </w:r>
      <w:r>
        <w:rPr>
          <w:sz w:val="24"/>
        </w:rPr>
        <w:t>年浙江中医药大学研究生课程进修班招生简章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丽水市中医药学会</w:t>
      </w:r>
    </w:p>
    <w:p>
      <w:pPr>
        <w:pStyle w:val="Normal"/>
        <w:spacing w:lineRule="auto" w:line="360"/>
        <w:ind w:firstLine="120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丽水市中医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04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3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gl.zjtc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5:00Z</dcterms:created>
  <dc:creator>微软用户</dc:creator>
  <dc:description/>
  <cp:keywords/>
  <dc:language>en-US</dc:language>
  <cp:lastModifiedBy>微软用户</cp:lastModifiedBy>
  <cp:lastPrinted>2013-04-24T16:50:00Z</cp:lastPrinted>
  <dcterms:modified xsi:type="dcterms:W3CDTF">2013-04-24T09:04:00Z</dcterms:modified>
  <cp:revision>12</cp:revision>
  <dc:subject/>
  <dc:title>关于浙江中医药大学研究生课程进修班的函</dc:title>
</cp:coreProperties>
</file>