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微创牙周治疗仪招标清单（标段五）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2"/>
        <w:gridCol w:w="2454"/>
        <w:gridCol w:w="1577"/>
        <w:gridCol w:w="1800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产地）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创牙周治疗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台式牙周根管二用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28"/>
          <w:szCs w:val="28"/>
        </w:rPr>
        <w:t>投标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/>
  <dc:description/>
  <cp:keywords/>
  <dc:language>en-US</dc:language>
  <cp:lastModifiedBy>微软用户</cp:lastModifiedBy>
  <dcterms:modified xsi:type="dcterms:W3CDTF">2016-09-20T09:22:00Z</dcterms:modified>
  <cp:revision>21</cp:revision>
  <dc:subject/>
  <dc:title>微创牙周治疗仪</dc:title>
</cp:coreProperties>
</file>