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0"/>
          <w:szCs w:val="30"/>
        </w:rPr>
      </w:pPr>
      <w:r>
        <w:rPr>
          <w:sz w:val="30"/>
          <w:szCs w:val="30"/>
        </w:rPr>
        <w:t>一道美丽的风景线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这道风景线来自于龙泉。</w:t>
      </w:r>
    </w:p>
    <w:p>
      <w:pPr>
        <w:pStyle w:val="Normal"/>
        <w:spacing w:lineRule="exact" w:line="440"/>
        <w:ind w:firstLine="432"/>
        <w:rPr>
          <w:sz w:val="24"/>
        </w:rPr>
      </w:pPr>
      <w:r>
        <w:rPr>
          <w:sz w:val="24"/>
        </w:rPr>
        <w:t>从小在龙泉长大的我，对龙泉的一景一线再熟悉不过了。大自然的开工雕琢，赋予这块土地挺拔峻秀的群峰，苍茫碧绿的林海，瑰丽奇巧的佛光，清幽明净的江水。历史的智慧，孕育出这秀山丽水之间丰富的史迹。历代的窑、剑池庙宇、遗物和古民居比比皆是，成为龙泉沧桑的翔实而珍贵的印记。</w:t>
      </w:r>
    </w:p>
    <w:p>
      <w:pPr>
        <w:pStyle w:val="Normal"/>
        <w:spacing w:lineRule="exact" w:line="440"/>
        <w:ind w:firstLine="432"/>
        <w:rPr>
          <w:sz w:val="24"/>
        </w:rPr>
      </w:pPr>
      <w:r>
        <w:rPr>
          <w:sz w:val="24"/>
        </w:rPr>
        <w:t>龙泉，因剑而得名，凭瓷而生辉。春秋战国时代，铸剑名匠欧冶子在此铸就天下第一剑——“龙渊”，因此地名龙渊。后讳唐高祖李渊而改名龙泉。</w:t>
      </w:r>
    </w:p>
    <w:p>
      <w:pPr>
        <w:pStyle w:val="Normal"/>
        <w:spacing w:lineRule="exact" w:line="440"/>
        <w:ind w:firstLine="432"/>
        <w:rPr>
          <w:sz w:val="24"/>
        </w:rPr>
      </w:pPr>
      <w:r>
        <w:rPr>
          <w:sz w:val="24"/>
        </w:rPr>
        <w:t>龙泉文化底蕴深厚，物产丰富，尤以青瓷、宝剑、香菇、灵芝享誉国内外。龙泉宝剑经历代匠人经验积累，形成坚韧锋利、刚柔并寓、寒光逼人、纹饰极致的特色。</w:t>
      </w:r>
    </w:p>
    <w:p>
      <w:pPr>
        <w:pStyle w:val="Normal"/>
        <w:spacing w:lineRule="exact" w:line="440"/>
        <w:ind w:firstLine="432"/>
        <w:rPr>
          <w:sz w:val="24"/>
        </w:rPr>
      </w:pPr>
      <w:r>
        <w:rPr>
          <w:sz w:val="24"/>
        </w:rPr>
        <w:t>龙泉青瓷始于晋代。至宋代，技艺登峰造极，为全国五大名窑之一。其产品精美绝伦，远销世界各地，</w:t>
      </w:r>
    </w:p>
    <w:p>
      <w:pPr>
        <w:pStyle w:val="Normal"/>
        <w:spacing w:lineRule="exact" w:line="440"/>
        <w:ind w:firstLine="432"/>
        <w:rPr>
          <w:sz w:val="24"/>
        </w:rPr>
      </w:pPr>
      <w:r>
        <w:rPr>
          <w:sz w:val="24"/>
        </w:rPr>
        <w:t>与此同时，宋人吴三公在瓯江之源龙泉、庆元、景宁三地交界的凤阳山——百山祖一带发明了砍伐法香菇栽培技术，使龙泉成为世界香菇发源地之一。</w:t>
      </w:r>
    </w:p>
    <w:p>
      <w:pPr>
        <w:pStyle w:val="Normal"/>
        <w:spacing w:lineRule="exact" w:line="440"/>
        <w:ind w:firstLine="432"/>
        <w:rPr>
          <w:sz w:val="24"/>
        </w:rPr>
      </w:pPr>
      <w:r>
        <w:rPr>
          <w:sz w:val="24"/>
        </w:rPr>
        <w:t>地处瓯江、闽江、钱塘江上游之一的龙泉名山——披云山，集天地之灵气和三江之源的优势，成为中国最大“人间仙草”——野生灵芝的生产地，被国家命名为“中华灵芝之乡”。</w:t>
      </w:r>
    </w:p>
    <w:p>
      <w:pPr>
        <w:pStyle w:val="Normal"/>
        <w:spacing w:lineRule="exact" w:line="440"/>
        <w:ind w:firstLine="432"/>
        <w:rPr>
          <w:sz w:val="24"/>
        </w:rPr>
      </w:pPr>
      <w:r>
        <w:rPr>
          <w:sz w:val="24"/>
        </w:rPr>
        <w:t>江山如有待，花树更无私。在这块</w:t>
      </w:r>
      <w:r>
        <w:rPr>
          <w:sz w:val="24"/>
        </w:rPr>
        <w:t>3059</w:t>
      </w:r>
      <w:r>
        <w:rPr>
          <w:sz w:val="24"/>
        </w:rPr>
        <w:t>平方公里的土地上，层峦叠嶂，襟带众流，山雄水碧，气候宜人。武夷山系分两支自西向东延伸入境，构成了以洞宫山、仙霞岭为骨架的全省最高阶梯。龙泉群峰竞秀，海拔千米以上山峰有</w:t>
      </w:r>
      <w:r>
        <w:rPr>
          <w:sz w:val="24"/>
        </w:rPr>
        <w:t>730</w:t>
      </w:r>
      <w:r>
        <w:rPr>
          <w:sz w:val="24"/>
        </w:rPr>
        <w:t>余座，主峰为龙泉山黄茅尖，海拔</w:t>
      </w:r>
      <w:r>
        <w:rPr>
          <w:sz w:val="24"/>
        </w:rPr>
        <w:t>1929</w:t>
      </w:r>
      <w:r>
        <w:rPr>
          <w:sz w:val="24"/>
        </w:rPr>
        <w:t>米，为江浙第一高峰。这个年平均气温只有</w:t>
      </w:r>
      <w:r>
        <w:rPr>
          <w:sz w:val="24"/>
        </w:rPr>
        <w:t>12</w:t>
      </w:r>
      <w:r>
        <w:rPr>
          <w:sz w:val="24"/>
        </w:rPr>
        <w:t>摄氏度的清凉世界，属亚热带季风气候区，与云贵高原相似，形成了高原湖泊、高山草甸、云海雾凇等众多高原特有的自然景观，使龙泉山成为中国南方绝无仅有的既有原始森林，又有高原气候和环境的旅游度假基地。这里林木葱郁，瀑布争流，飞禽走兽，出没如梭，奇花异草，目不暇接，被称为浙江林海，华东古老植物的摇篮。全长达</w:t>
      </w:r>
      <w:r>
        <w:rPr>
          <w:sz w:val="24"/>
        </w:rPr>
        <w:t>125</w:t>
      </w:r>
      <w:r>
        <w:rPr>
          <w:sz w:val="24"/>
        </w:rPr>
        <w:t>公里的瓯江上游龙泉溪及其形成的仙宫湖，穿境而过，更为龙泉增添了一道美丽的生态旅游风景线。</w:t>
      </w:r>
    </w:p>
    <w:p>
      <w:pPr>
        <w:pStyle w:val="Normal"/>
        <w:spacing w:lineRule="exact" w:line="440"/>
        <w:ind w:firstLine="432"/>
        <w:rPr>
          <w:sz w:val="24"/>
        </w:rPr>
      </w:pPr>
      <w:r>
        <w:rPr>
          <w:sz w:val="24"/>
        </w:rPr>
        <w:t>徜徉在龙山瓯水之间，展现在我们面前的既有风光旖旎的山水图景，又有色彩斑斓的历史画卷。牛门岗遗迹表明，龙泉的先民们早在新石器时代就曾筚路蓝缕，以林启泽，带动了日后的龙泉文化、宗教文化、青瓷文化和香菇文化的发展。还有那北宋宰相何执中，副相管师仁；明朝开国元勋章溢等代表所凝聚的名人文化，以及南宋大哲学家叶适和他的《水心集》；元末明初著名学者叶福和他的《草木子》，还有龙泉古清修寺、古塔、圣谭塔及剑池亭，七星中永和廊桥，大窑青瓷古窑址等等，无不孕育着灿烂的龙泉古文明。</w:t>
      </w:r>
    </w:p>
    <w:p>
      <w:pPr>
        <w:pStyle w:val="Normal"/>
        <w:spacing w:lineRule="exact" w:line="440"/>
        <w:ind w:firstLine="432"/>
        <w:rPr>
          <w:sz w:val="24"/>
        </w:rPr>
      </w:pPr>
      <w:r>
        <w:rPr>
          <w:sz w:val="24"/>
        </w:rPr>
        <w:t>在漫长的岁月中，龙泉虽历经沧桑，但这里依然保存着许多珍贵的人文景观，即便是一条深巷、一条小河、一座石桥、一个名门也能唤起你对历史的回忆。踏上弯弯曲曲的青石板路，走过星罗棋布的古遗址，有一种进入历史的感觉，令人兴趣盎然。</w:t>
      </w:r>
    </w:p>
    <w:p>
      <w:pPr>
        <w:pStyle w:val="Normal"/>
        <w:spacing w:lineRule="exact" w:line="440"/>
        <w:ind w:firstLine="432"/>
        <w:rPr>
          <w:sz w:val="24"/>
        </w:rPr>
      </w:pPr>
      <w:r>
        <w:rPr>
          <w:sz w:val="24"/>
        </w:rPr>
        <w:t>花开花谢，几度春秋。潮起潮落，数经沉浮。</w:t>
      </w:r>
      <w:r>
        <w:rPr>
          <w:sz w:val="24"/>
        </w:rPr>
        <w:t>199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经国务院批准，龙泉撤县设市，至此进入历史以来最好的发展时期。尤其是龙泉山国家原始森林公园的投资开发，必将促使龙泉向中国生态旅游城市迈进。</w:t>
      </w:r>
    </w:p>
    <w:p>
      <w:pPr>
        <w:pStyle w:val="Normal"/>
        <w:spacing w:lineRule="exact" w:line="440"/>
        <w:ind w:firstLine="432"/>
        <w:rPr>
          <w:sz w:val="24"/>
        </w:rPr>
      </w:pPr>
      <w:r>
        <w:rPr>
          <w:sz w:val="24"/>
        </w:rPr>
        <w:t>当你身临暖风拂面、鸟语花香、青山绿水的春景时，一定会陶醉其中；当你面对如金似银、硕果累累的金秋季节时，一定会欣喜不已。你们可曾想过，那盎然的春色却是历经严寒洗礼后的英姿，那金秋的美景却是接受酷暑熔炼后的结晶。</w:t>
      </w:r>
    </w:p>
    <w:p>
      <w:pPr>
        <w:pStyle w:val="Normal"/>
        <w:spacing w:lineRule="exact" w:line="440"/>
        <w:ind w:firstLine="43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春色满园关不住，一枝红杏出墙来”。这是宋代龙泉大诗人叶绍翁的千古绝唱。沫浴改革开放春风的历史文化名城龙泉，正如一支出墙的红杏，面向全国，面向世界，笑迎八方宾朋。</w:t>
      </w:r>
    </w:p>
    <w:p>
      <w:pPr>
        <w:pStyle w:val="Normal"/>
        <w:spacing w:lineRule="exact" w:line="440"/>
        <w:ind w:firstLine="5832"/>
        <w:rPr>
          <w:sz w:val="24"/>
        </w:rPr>
      </w:pPr>
      <w:r>
        <w:rPr>
          <w:sz w:val="24"/>
        </w:rPr>
        <w:t>季建云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10:00Z</dcterms:created>
  <dc:creator>番茄花园</dc:creator>
  <dc:description/>
  <cp:keywords/>
  <dc:language>en-US</dc:language>
  <cp:lastModifiedBy>微软用户</cp:lastModifiedBy>
  <dcterms:modified xsi:type="dcterms:W3CDTF">2009-12-07T02:48:00Z</dcterms:modified>
  <cp:revision>7</cp:revision>
  <dc:subject/>
  <dc:title>一道美丽的风景线</dc:title>
</cp:coreProperties>
</file>