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/>
      </w:pPr>
      <w:r>
        <w:rPr>
          <w:b/>
          <w:sz w:val="36"/>
          <w:szCs w:val="36"/>
        </w:rPr>
        <w:t>项目结题流程</w:t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62230</wp:posOffset>
                </wp:positionV>
                <wp:extent cx="2305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科研项目执行期满（完成研究任务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项目负责人向科技局申请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4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t>科研项目执行期满（完成研究任务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项目负责人向科技局申请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pt" to="201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61290</wp:posOffset>
                </wp:positionV>
                <wp:extent cx="3790950" cy="3435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75" w:after="280"/>
                              <w:jc w:val="center"/>
                              <w:rPr/>
                            </w:pPr>
                            <w:r>
                              <w:rPr/>
                              <w:t>课题组填写结题总结报告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整理相关研究成果等附件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7.05pt;mso-wrap-distance-left:9.05pt;mso-wrap-distance-right:9.05pt;mso-wrap-distance-top:0pt;mso-wrap-distance-bottom:0pt;margin-top:12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75" w:after="280"/>
                        <w:jc w:val="center"/>
                        <w:rPr/>
                      </w:pPr>
                      <w:r>
                        <w:rPr/>
                        <w:t>课题组填写结题总结报告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整理相关研究成果等附件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pt" to="201.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190750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75" w:after="280"/>
                              <w:rPr/>
                            </w:pPr>
                            <w:r>
                              <w:rPr/>
                              <w:t>科教科对照项目申请书审核完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宋体;SimSun"/>
                                <w:color w:val="4252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宋体;SimSun"/>
                                <w:color w:val="425290"/>
                                <w:kern w:val="0"/>
                                <w:sz w:val="18"/>
                                <w:szCs w:val="18"/>
                              </w:rPr>
                              <w:t>情况及研究质量，并作出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6.7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before="75" w:after="280"/>
                        <w:rPr/>
                      </w:pPr>
                      <w:r>
                        <w:rPr/>
                        <w:t>科教科对照项目申请书审核完成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宋体;SimSun"/>
                          <w:color w:val="42529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宋体;SimSun"/>
                          <w:color w:val="425290"/>
                          <w:kern w:val="0"/>
                          <w:sz w:val="18"/>
                          <w:szCs w:val="18"/>
                        </w:rPr>
                        <w:t>情况及研究质量，并作出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8pt" to="201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62230</wp:posOffset>
                </wp:positionV>
                <wp:extent cx="3173730" cy="339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处对结题材料进行审查提出是否可以结题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9pt;height:26.7pt;mso-wrap-distance-left:9.05pt;mso-wrap-distance-right:9.05pt;mso-wrap-distance-top:0pt;mso-wrap-distance-bottom:0pt;margin-top:4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处对结题材料进行审查提出是否可以结题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8pt" to="201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62230</wp:posOffset>
                </wp:positionV>
                <wp:extent cx="3562350" cy="3162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技处组织专家评审提出项目完成情况，并签署评审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4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科技处组织专家评审提出项目完成情况，并签署评审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8pt" to="201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116205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1620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75" w:after="2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485775</wp:posOffset>
                </wp:positionV>
                <wp:extent cx="2419350" cy="3162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技处报送项目来源主管部门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3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科技处报送项目来源主管部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080135</wp:posOffset>
                </wp:positionV>
                <wp:extent cx="3562350" cy="316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课题组申请成果鉴定，成果登记，申报奖励等后续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4.9pt;mso-wrap-distance-left:9.05pt;mso-wrap-distance-right:9.05pt;mso-wrap-distance-top:0pt;mso-wrap-distance-bottom:0pt;margin-top:85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课题组申请成果鉴定，成果登记，申报奖励等后续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674495</wp:posOffset>
                </wp:positionV>
                <wp:extent cx="1162050" cy="316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7:00Z</dcterms:created>
  <dc:creator>微软用户</dc:creator>
  <dc:description/>
  <cp:keywords/>
  <dc:language>en-US</dc:language>
  <cp:lastModifiedBy>微软用户</cp:lastModifiedBy>
  <dcterms:modified xsi:type="dcterms:W3CDTF">2011-10-12T03:29:00Z</dcterms:modified>
  <cp:revision>6</cp:revision>
  <dc:subject/>
  <dc:title>项目结题流程</dc:title>
</cp:coreProperties>
</file>