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6" w:hanging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声波清洗机招标公告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业务发展需要，现对超声波清洗机进行院内公开招标，数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设备要求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清洗槽容积≥</w:t>
      </w:r>
      <w:r>
        <w:rPr>
          <w:b/>
          <w:sz w:val="28"/>
          <w:szCs w:val="28"/>
        </w:rPr>
        <w:t>50L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能进行超声清洗，并能针对细长管腔类器械进行灌流清洗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清洗槽采用</w:t>
      </w:r>
      <w:r>
        <w:rPr>
          <w:b/>
          <w:sz w:val="28"/>
          <w:szCs w:val="28"/>
        </w:rPr>
        <w:t>304</w:t>
      </w:r>
      <w:r>
        <w:rPr>
          <w:b/>
          <w:sz w:val="28"/>
          <w:szCs w:val="28"/>
        </w:rPr>
        <w:t>不锈钢材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超声波发生方式为他激式，带扫频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具有漏电保护、缺液保护、主保护、过热保护、负载开路、短路保护等安保功能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清洗后的物品上不得留有任何污垢及斑点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文件的装订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一式三份，一正二副，装订成册，密封包装，包装袋外加盖投标企业公章。投标文件包含但不限于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生产企业营业执照、医疗器械生产许可证、产品注册证等证件复印件（加盖公章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经营企业营业执照、医疗器械经营许可证、组织机构代码、税务登记证等证件复印件（代理商提供，加盖公章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产品授权书（代理商提供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投标企业法人授权书、被授权人身份证复印件（法人参加则提供法人身份证复印件；加盖公章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产品报价表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产品彩页、配置、技术参数等资料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产品质量、售后服务承诺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用户名单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投标文件的递交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递交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b/>
          <w:sz w:val="28"/>
          <w:szCs w:val="28"/>
        </w:rPr>
        <w:t>14:00-14:3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递交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开标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开标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b/>
          <w:sz w:val="28"/>
          <w:szCs w:val="28"/>
        </w:rPr>
        <w:t>14:5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开标地点：丽水市中医院行政楼六楼圆厅会议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联系方式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1. </w:t>
      </w:r>
      <w:r>
        <w:rPr>
          <w:rFonts w:cs="宋体;SimSun"/>
          <w:b/>
          <w:sz w:val="28"/>
          <w:szCs w:val="28"/>
        </w:rPr>
        <w:t>联系人：丽水市中医院采购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邵晓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 xml:space="preserve">2. </w:t>
      </w:r>
      <w:r>
        <w:rPr>
          <w:rFonts w:cs="宋体;SimSun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话：</w:t>
      </w:r>
      <w:r>
        <w:rPr>
          <w:b/>
          <w:sz w:val="28"/>
          <w:szCs w:val="28"/>
        </w:rPr>
        <w:t>0578-2156123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丽水市中医院</w:t>
      </w:r>
    </w:p>
    <w:p>
      <w:pPr>
        <w:pStyle w:val="Normal"/>
        <w:spacing w:lineRule="auto" w:line="360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6.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3:00Z</dcterms:created>
  <dc:creator>微软用户</dc:creator>
  <dc:description/>
  <cp:keywords/>
  <dc:language>en-US</dc:language>
  <cp:lastModifiedBy>微软用户</cp:lastModifiedBy>
  <dcterms:modified xsi:type="dcterms:W3CDTF">2017-06-07T06:59:00Z</dcterms:modified>
  <cp:revision>12</cp:revision>
  <dc:subject/>
  <dc:title/>
</cp:coreProperties>
</file>