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9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： 中西医结合治疗不孕不育的新进展的培训班</w:t>
      </w:r>
      <w:r>
        <w:rPr/>
        <w:t>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3615"/>
        <w:gridCol w:w="1245"/>
      </w:tblGrid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（需学分者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1:00Z</dcterms:created>
  <dc:creator>微软用户</dc:creator>
  <dc:description/>
  <cp:keywords/>
  <dc:language>en-US</dc:language>
  <cp:lastModifiedBy>微软用户</cp:lastModifiedBy>
  <dcterms:modified xsi:type="dcterms:W3CDTF">2014-10-13T06:31:00Z</dcterms:modified>
  <cp:revision>2</cp:revision>
  <dc:subject/>
  <dc:title/>
</cp:coreProperties>
</file>