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 xml:space="preserve">2           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4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一、项目申报备案的条件：国家级继续医学教育项目（不含已备案过的国家级继续医学教育项目、国家级继续医学教育基地项目及远程项目），举办完成后拟下一年度继续举办同一项目，可填此表申报下一年度备案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填写项目备案表时，如项目已完成多期举办，要求填写每期的举办地点；如项目拟多期举办，要求填写每期相应的举办时间与举办地点。总举办期数每年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/>
        <w:t>附</w:t>
      </w:r>
      <w:r>
        <w:rPr/>
        <w:t xml:space="preserve">2     </w:t>
      </w:r>
      <w:r>
        <w:rPr/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与康复医学</w:t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1814" w:gutter="0" w:header="0" w:top="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30:00Z</dcterms:created>
  <dc:creator>默认</dc:creator>
  <dc:description/>
  <cp:keywords/>
  <dc:language>en-US</dc:language>
  <cp:lastModifiedBy>Lenovo User</cp:lastModifiedBy>
  <dcterms:modified xsi:type="dcterms:W3CDTF">2013-07-01T01:57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