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社会科学研究课题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果 形 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起 止 年 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 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或学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机 号 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编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2"/>
        <w:gridCol w:w="954"/>
        <w:gridCol w:w="478"/>
        <w:gridCol w:w="1432"/>
        <w:gridCol w:w="476"/>
        <w:gridCol w:w="238"/>
        <w:gridCol w:w="718"/>
        <w:gridCol w:w="1239"/>
      </w:tblGrid>
      <w:tr>
        <w:trPr>
          <w:trHeight w:val="710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课题基本情况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型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直接打√：     </w:t>
            </w: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 xml:space="preserve">基础研究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应用研究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综合研究 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他研究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  加   研   究   者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长</w:t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直接打√：       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著作 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课题设计论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选题：本课题研究的现状述评，选题的意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内容：本课题研究的基本思路、方法，主要内容、重点、难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预期价值：本课题研究的创新之处，或实际应用价值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863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完成项目研究的条件保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和主要成员已有与本课题相关的研究成果，社会评价（引用、转载、获奖及被采纳情况）；完成本课题研究的时间保证、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30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四、推荐单位</w:t>
            </w: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ascii="仿宋_GB2312" w:hAnsi="仿宋_GB2312" w:cs="宋体;SimSun" w:eastAsia="仿宋_GB2312"/>
                <w:szCs w:val="21"/>
              </w:rPr>
              <w:t>各县（市、区）社科联（筹），各院校社科联（科研处）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各学会（协会、研究会）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字：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6538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专家评审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27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市社科联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2:00Z</dcterms:created>
  <dc:creator>hp</dc:creator>
  <dc:description/>
  <cp:keywords/>
  <dc:language>en-US</dc:language>
  <cp:lastModifiedBy>hp</cp:lastModifiedBy>
  <dcterms:modified xsi:type="dcterms:W3CDTF">2012-09-10T03:42:00Z</dcterms:modified>
  <cp:revision>1</cp:revision>
  <dc:subject/>
  <dc:title>附件:                             编号:</dc:title>
</cp:coreProperties>
</file>