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种植系统耗材招标清单（标段三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980"/>
        <w:gridCol w:w="721"/>
        <w:gridCol w:w="1008"/>
        <w:gridCol w:w="1620"/>
        <w:gridCol w:w="1620"/>
      </w:tblGrid>
      <w:tr>
        <w:trPr>
          <w:tblHeader w:val="true"/>
          <w:trHeight w:val="7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产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名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种植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闭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愈合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护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基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闭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愈合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护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基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咬合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杆用固定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替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移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底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替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移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底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美学种植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标准种植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即刻种植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器械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手术器械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清洗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复器械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窄颈种植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种植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球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孔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植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膜水平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攻丝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种植体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种植体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水平种植体成型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扭矩控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扳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轮配套器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轮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括辅助器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学诊断辅助器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间距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用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用螺丝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角螺丝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度测量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手用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手用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手用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机用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机用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体机用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挤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型，用于上颌窦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型，用于上颌窦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型，用于上颌窦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型，用于上颌窦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型，用于上颌窦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弯型，用于上颌窦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度止停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度止停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度止停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4"/>
                <w:lang w:bidi="ar"/>
              </w:rPr>
              <w:t>ɸ</w:t>
            </w: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度止停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移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印模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转移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印模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美学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美学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美学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美学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定位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转移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转移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定位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杆卡配套使用的定位器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替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替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替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阴性配件，处理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铸用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杆用基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铸用冠用基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临时修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临时修桩、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磨圆柱，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磨圆柱，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可铸基底，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可铸基底，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心基台可铸基底，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心基台可铸基底，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实心基台可铸基底，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实心基台可铸基底，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咬颌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封闭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愈合帽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封闭螺丝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封闭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形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4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形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金基台、可切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钛基台、可切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磁性钛、插入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牙磁体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6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位环、 通用、 硅橡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基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基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台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旋转基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粘结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基台用于黏结冠桥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9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9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基台、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铸基底、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八角可铸塑料基底、用于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塑料可铸基底、用于桥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塑料可铸基底、用于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可铸基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4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塑料可铸基底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塑料可铸基底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角度基台延长套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型保护螺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颈角度基台塑料肩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颈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肩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窄颈咬颌螺丝、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8"/>
          <w:szCs w:val="28"/>
        </w:rPr>
        <w:t>投标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9:00Z</dcterms:created>
  <dc:creator/>
  <dc:description/>
  <cp:keywords/>
  <dc:language>en-US</dc:language>
  <cp:lastModifiedBy>微软用户</cp:lastModifiedBy>
  <dcterms:modified xsi:type="dcterms:W3CDTF">2016-09-20T09:20:00Z</dcterms:modified>
  <cp:revision>29</cp:revision>
  <dc:subject/>
  <dc:title>种植系统耗材</dc:title>
</cp:coreProperties>
</file>