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：</w:t>
      </w:r>
    </w:p>
    <w:p>
      <w:pPr>
        <w:pStyle w:val="Normal"/>
        <w:spacing w:before="0" w:after="28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种植工具盒招标清单（标段二）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9"/>
        <w:gridCol w:w="742"/>
        <w:gridCol w:w="1699"/>
        <w:gridCol w:w="1080"/>
        <w:gridCol w:w="1109"/>
        <w:gridCol w:w="1458"/>
        <w:gridCol w:w="1620"/>
      </w:tblGrid>
      <w:tr>
        <w:trPr>
          <w:trHeight w:val="82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只</w:t>
            </w:r>
            <w:r>
              <w:rPr>
                <w:sz w:val="24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合价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（产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注册名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种植体间距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用螺丝刀（短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用螺丝刀（中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棘轮扳手（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扭矩控制器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持器（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科工具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0*175*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用扳手（短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用扳手（中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球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球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球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先锋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2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先锋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2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扩孔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8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扩孔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8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扩孔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5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扩孔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5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扩孔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2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扩孔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美学成型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2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美学成型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8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美学成型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5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行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2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行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5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行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2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用丝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3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用丝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1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用丝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8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型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L2.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型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L3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型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L4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攻丝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L3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攻丝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L4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攻丝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L4.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粘膜环切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粘膜环切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内提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骨挤压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骨挤压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总价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pacing w:lineRule="auto" w:line="360"/>
        <w:ind w:righ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投标单位：（盖公章）</w:t>
      </w:r>
    </w:p>
    <w:p>
      <w:pPr>
        <w:pStyle w:val="Normal"/>
        <w:spacing w:lineRule="auto" w:line="360"/>
        <w:ind w:right="360" w:hanging="0"/>
        <w:jc w:val="right"/>
        <w:rPr/>
      </w:pPr>
      <w:r>
        <w:rPr>
          <w:sz w:val="28"/>
          <w:szCs w:val="28"/>
        </w:rPr>
        <w:t>投标日期：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45AD"/>
      <w:u w:val="none"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22:00Z</dcterms:created>
  <dc:creator/>
  <dc:description/>
  <cp:keywords/>
  <dc:language>en-US</dc:language>
  <cp:lastModifiedBy>微软用户</cp:lastModifiedBy>
  <dcterms:modified xsi:type="dcterms:W3CDTF">2016-09-20T09:19:00Z</dcterms:modified>
  <cp:revision>20</cp:revision>
  <dc:subject/>
  <dc:title>种植工具盒</dc:title>
</cp:coreProperties>
</file>