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乘车路线：</w:t>
      </w:r>
    </w:p>
    <w:p>
      <w:pPr>
        <w:pStyle w:val="Normal"/>
        <w:rPr>
          <w:b/>
          <w:b/>
        </w:rPr>
      </w:pPr>
      <w:r>
        <w:rPr>
          <w:b/>
        </w:rPr>
        <w:t>一、丽水客运西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2</w:t>
      </w:r>
      <w:r>
        <w:rPr/>
        <w:t>路至万象山公园站下，步行</w:t>
      </w:r>
      <w:r>
        <w:rPr/>
        <w:t>380</w:t>
      </w:r>
      <w:r>
        <w:rPr/>
        <w:t>米到达酒店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8</w:t>
      </w:r>
      <w:r>
        <w:rPr/>
        <w:t>路至艾莱依旗舰店站下，步行</w:t>
      </w:r>
      <w:r>
        <w:rPr/>
        <w:t>400</w:t>
      </w:r>
      <w:r>
        <w:rPr/>
        <w:t>米到达酒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丽水客运西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2</w:t>
      </w:r>
      <w:r>
        <w:rPr/>
        <w:t>路至万象山公园站下，步行</w:t>
      </w:r>
      <w:r>
        <w:rPr/>
        <w:t>58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8</w:t>
      </w:r>
      <w:r>
        <w:rPr/>
        <w:t>路至培红幼儿园站下，步行</w:t>
      </w:r>
      <w:r>
        <w:rPr/>
        <w:t>220</w:t>
      </w:r>
      <w:r>
        <w:rPr/>
        <w:t>米到达中医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丽水客运东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乘坐</w:t>
      </w:r>
      <w:r>
        <w:rPr/>
        <w:t>2</w:t>
      </w:r>
      <w:r>
        <w:rPr/>
        <w:t>路至区财政局（梅山脚）站下，步行</w:t>
      </w:r>
      <w:r>
        <w:rPr/>
        <w:t>110</w:t>
      </w:r>
      <w:r>
        <w:rPr/>
        <w:t>米到达酒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丽水客运东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</w:t>
      </w:r>
      <w:r>
        <w:rPr/>
        <w:t>路至区财政局（梅山脚）站下，步行</w:t>
      </w:r>
      <w:r>
        <w:rPr/>
        <w:t>45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1</w:t>
      </w:r>
      <w:r>
        <w:rPr/>
        <w:t>路至梅山小学站下，步行</w:t>
      </w:r>
      <w:r>
        <w:rPr/>
        <w:t>320</w:t>
      </w:r>
      <w:r>
        <w:rPr/>
        <w:t>米到达中医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丽水火车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6</w:t>
      </w:r>
      <w:r>
        <w:rPr/>
        <w:t>路至太平坊站下，步行</w:t>
      </w:r>
      <w:r>
        <w:rPr/>
        <w:t>400</w:t>
      </w:r>
      <w:r>
        <w:rPr/>
        <w:t>米到达酒店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2</w:t>
      </w:r>
      <w:r>
        <w:rPr/>
        <w:t>路至区财政局（梅山脚）站，步行</w:t>
      </w:r>
      <w:r>
        <w:rPr/>
        <w:t>110</w:t>
      </w:r>
      <w:r>
        <w:rPr/>
        <w:t>米到达酒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丽水火车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2</w:t>
      </w:r>
      <w:r>
        <w:rPr/>
        <w:t>路至区财政局（梅山脚）站，步行</w:t>
      </w:r>
      <w:r>
        <w:rPr/>
        <w:t>45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11</w:t>
      </w:r>
      <w:r>
        <w:rPr/>
        <w:t>路至梅山小学站下，步行</w:t>
      </w:r>
      <w:r>
        <w:rPr/>
        <w:t>320</w:t>
      </w:r>
      <w:r>
        <w:rPr/>
        <w:t>米到达中医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瓯江大酒店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>沿中山街向南步行约</w:t>
      </w:r>
      <w:r>
        <w:rPr/>
        <w:t>350</w:t>
      </w:r>
      <w:r>
        <w:rPr/>
        <w:t>米即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3:00Z</dcterms:created>
  <dc:creator>微软用户</dc:creator>
  <dc:description/>
  <cp:keywords/>
  <dc:language>en-US</dc:language>
  <cp:lastModifiedBy>USER</cp:lastModifiedBy>
  <dcterms:modified xsi:type="dcterms:W3CDTF">2014-02-10T03:23:00Z</dcterms:modified>
  <cp:revision>3</cp:revision>
  <dc:subject/>
  <dc:title>乘车路线：</dc:title>
</cp:coreProperties>
</file>