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鼎小标宋简;宋体" w:ascii="文鼎小标宋简;宋体" w:hAnsi="文鼎小标宋简;宋体"/>
          <w:sz w:val="44"/>
          <w:szCs w:val="44"/>
        </w:rPr>
        <w:t>2012</w:t>
      </w:r>
      <w:r>
        <w:rPr>
          <w:rFonts w:ascii="文鼎小标宋简;宋体" w:hAnsi="文鼎小标宋简;宋体" w:eastAsia="文鼎小标宋简;宋体"/>
          <w:sz w:val="44"/>
          <w:szCs w:val="44"/>
        </w:rPr>
        <w:t>年浙江省中医药继续教育项目</w:t>
      </w:r>
    </w:p>
    <w:p>
      <w:pPr>
        <w:pStyle w:val="Normal"/>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r>
    </w:p>
    <w:tbl>
      <w:tblPr>
        <w:tblW w:w="14480" w:type="dxa"/>
        <w:jc w:val="left"/>
        <w:tblInd w:w="93" w:type="dxa"/>
        <w:tblLayout w:type="fixed"/>
        <w:tblCellMar>
          <w:top w:w="0" w:type="dxa"/>
          <w:left w:w="108" w:type="dxa"/>
          <w:bottom w:w="0" w:type="dxa"/>
          <w:right w:w="108" w:type="dxa"/>
        </w:tblCellMar>
      </w:tblPr>
      <w:tblGrid>
        <w:gridCol w:w="1080"/>
        <w:gridCol w:w="2420"/>
        <w:gridCol w:w="1460"/>
        <w:gridCol w:w="2520"/>
        <w:gridCol w:w="900"/>
        <w:gridCol w:w="1680"/>
        <w:gridCol w:w="860"/>
        <w:gridCol w:w="600"/>
        <w:gridCol w:w="2140"/>
        <w:gridCol w:w="82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编号</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属学科</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办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负责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办班时间</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时数</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分</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培训对象</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01</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经典解读、名师传承和临证启悟研讨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永灿</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20-25</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内科</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02</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药临床科研方法学培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毅</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8-9</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中医药工作者</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03</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二届“之江”中医药论坛</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药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晓鸣</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w:t>
            </w:r>
            <w:r>
              <w:rPr>
                <w:rFonts w:ascii="宋体;SimSun" w:hAnsi="宋体;SimSun" w:cs="宋体;SimSun"/>
                <w:kern w:val="0"/>
                <w:sz w:val="22"/>
                <w:szCs w:val="22"/>
              </w:rPr>
              <w:t>月</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各级中医医师、中西医结合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04</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主治医师提高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中医药继续教育中心</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兆鋆</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w:t>
            </w:r>
            <w:r>
              <w:rPr>
                <w:rFonts w:ascii="宋体;SimSun" w:hAnsi="宋体;SimSun" w:cs="宋体;SimSun"/>
                <w:kern w:val="0"/>
                <w:sz w:val="22"/>
                <w:szCs w:val="22"/>
              </w:rPr>
              <w:t>月</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主治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项</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2012005</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结核病诊治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内科呼吸</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丽水市中医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刘忠达</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2012.11.20-25</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浙江省呼吸内科、结合科医护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06</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名老中医临床经验传承及老年呼吸疾病诊治</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呼吸</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意、     王新华</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25-26</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事老年病、中医临床者</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07</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治疗呼吸系统常见病多发病新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呼吸</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湖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爱观</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18-2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科、呼吸内科临床医生</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08</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诊疗慢性下肢动脉缺血性疾病新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心血管</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鸣</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17-19</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学会周围血管疾病专业委员会</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09</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心血管病优势病种研究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心血管</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祝光礼</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级心血管专业及内科</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10</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社区高血压防治中西医结合理论与实践</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内科心血管</w:t>
            </w:r>
          </w:p>
        </w:tc>
        <w:tc>
          <w:tcPr>
            <w:tcW w:w="25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丽水市中医医院</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陈礼平</w:t>
            </w:r>
          </w:p>
        </w:tc>
        <w:tc>
          <w:tcPr>
            <w:tcW w:w="16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2012.5.12-13</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6</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p>
        </w:tc>
        <w:tc>
          <w:tcPr>
            <w:tcW w:w="2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社区医务人员、基层中医院医务人员</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11</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冠心病介入与中医药干预进展学习班</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心血管</w:t>
            </w:r>
          </w:p>
        </w:tc>
        <w:tc>
          <w:tcPr>
            <w:tcW w:w="25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威</w:t>
            </w:r>
          </w:p>
        </w:tc>
        <w:tc>
          <w:tcPr>
            <w:tcW w:w="16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3-5</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级心内科医护人员</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12</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心血管慢病诊治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心血管</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第三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玎</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24-26</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心内科专业及普内科医生</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13</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高血压病社区综合防治</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心血管</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昌县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若锋</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21-2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护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14</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脑病研究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脑病</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眉</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27-3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级临床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15</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脑血管病诊治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脑病</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桐乡市中医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卫琴</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6-9</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相关专业中级职称或以上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16</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见肝病的中西医治疗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消化</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裘云庆</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8-1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各级内科传染病、肝病中西医结合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17</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能性便秘的规范诊治</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消化</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市中医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会林</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9-11</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肛肠科、消化科、普外科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18</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脾胃病学术会议暨膏方知识培训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内科消化</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丽水市中医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张卫星</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2012.4.6-8</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8</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4</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中医师（脾胃病专业为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19</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诊治消化疾病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消化</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聪</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17-19</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事消化或普内科的中级以上中西医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20</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胃病的中西医结合诊治进展培训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消化</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军贤</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14-16</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内外科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21</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脾胃病进展与传承</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消化</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药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钦丹萍</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w:t>
            </w:r>
            <w:r>
              <w:rPr>
                <w:rFonts w:ascii="宋体;SimSun" w:hAnsi="宋体;SimSun" w:cs="宋体;SimSun"/>
                <w:kern w:val="0"/>
                <w:sz w:val="22"/>
                <w:szCs w:val="22"/>
              </w:rPr>
              <w:t>月</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务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22</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药在抗病毒抗肝纤维化治疗中的优势探讨</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消化</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附属第二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维群</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26-28</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中医科、肝病科、消化科</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23</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化系统疾病中西医诊疗高级培训班暨俞尚德名老中医学术思想研讨班</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消化</w:t>
            </w:r>
          </w:p>
        </w:tc>
        <w:tc>
          <w:tcPr>
            <w:tcW w:w="25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中医院</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小奇</w:t>
            </w:r>
          </w:p>
        </w:tc>
        <w:tc>
          <w:tcPr>
            <w:tcW w:w="16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25-27</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中西医结合临床人员</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24</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治疗肝病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消化</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第二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洪乔</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3-7</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中西医医护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25</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神经内科常见病疑难病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神经</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岩、   侯群</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16-19</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级临床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26</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一体化治疗慢性肾衰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肾病</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市中医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业</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9-11</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层医院肾病科医生</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27</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南中医肾脏病论坛</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肾病</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锦国</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8.10-1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级、中级、高级中医内科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28</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慢性肾脏病中西医治疗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肾病</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阳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平</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3-16</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内肾病科县市级医务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29</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性红斑狼疮及并发症中西医结合诊治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肾病</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鲁盈</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4-16</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肾脏风湿病临床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30</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治未病在肾脏病防治领域中的研究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肾病</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华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傅晓骏</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8.11-14</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及中西医结合临床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31</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肿瘤治疗的中西医结合模式研究进展及其应用策略</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肿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勇</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5-17</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医疗机构中西医结合肿瘤内科及相关学科医务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32</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药防治恶性肿瘤的诊治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肿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敏鹤</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19-21</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事中医肿瘤诊治的医护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33</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肿瘤多学科综合治疗及研究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肿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广志</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0-1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医务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34</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肿瘤综合治疗进展学习班</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肿瘤</w:t>
            </w:r>
          </w:p>
        </w:tc>
        <w:tc>
          <w:tcPr>
            <w:tcW w:w="25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柴可群</w:t>
            </w:r>
          </w:p>
        </w:tc>
        <w:tc>
          <w:tcPr>
            <w:tcW w:w="16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26-28</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内肿瘤医务人员</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35</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诊治肿瘤疾病新进展高级培训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肿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挺</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9-11</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床从事中医内科、中西医结合肿瘤科、介入治疗科及相关领域的医务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36</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肿瘤诊治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肿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虞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坚祥</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26-28</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西医临床人员、护理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37</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晚期恶性肿瘤中西医结合姑息康复治疗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肿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嵊州市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均权</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8.10-1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事肿瘤诊治相关临床医护工作者</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38</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糖尿病中医药防治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内分泌</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柴可夫</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8-1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糖尿病科及相关科室的中高级医务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39</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糖尿病中西医防治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内分泌</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瑞安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兴民</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26-28</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层内分泌、内科中西医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40</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分泌疾病中西医诊治基础与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内分泌</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田县中医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兆和</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3.9-11</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内分泌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41</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内分泌代谢病诊治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内分泌</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洪郁芝</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8-1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级临床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42</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层医院糖尿病中西医规范化诊治</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内分泌</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嵊州市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志春</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6.25-29</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相关专业医护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43</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区糖尿病规范化管理培训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内分泌</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桐乡市中医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敬民</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0-1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糖尿病专科、社区医生</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44</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血液病新进展学习班</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血液</w:t>
            </w:r>
          </w:p>
        </w:tc>
        <w:tc>
          <w:tcPr>
            <w:tcW w:w="25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郁鸿</w:t>
            </w:r>
          </w:p>
        </w:tc>
        <w:tc>
          <w:tcPr>
            <w:tcW w:w="16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8.24-26</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中西医结合内科、血液科，面向各级医务人员，面向基层</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45</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治疗恶性血液病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血液</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桑杲</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15-18</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血液科</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46</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见风湿病的中西结合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风湿</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附属第二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新昌</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1-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湿科临床及科研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47</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危重病人营养支持和肠功能维护</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急诊</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荣林</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21-2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内的各级医院</w:t>
            </w:r>
            <w:r>
              <w:rPr>
                <w:rFonts w:cs="宋体;SimSun" w:ascii="宋体;SimSun" w:hAnsi="宋体;SimSun"/>
                <w:kern w:val="0"/>
                <w:sz w:val="22"/>
                <w:szCs w:val="22"/>
              </w:rPr>
              <w:t>ICU</w:t>
            </w:r>
            <w:r>
              <w:rPr>
                <w:rFonts w:ascii="宋体;SimSun" w:hAnsi="宋体;SimSun" w:cs="宋体;SimSun"/>
                <w:kern w:val="0"/>
                <w:sz w:val="22"/>
                <w:szCs w:val="22"/>
              </w:rPr>
              <w:t>内外科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48</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名老中医临床经验传承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康、     黄平</w:t>
            </w:r>
          </w:p>
        </w:tc>
        <w:tc>
          <w:tcPr>
            <w:tcW w:w="16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11-13</w:t>
            </w:r>
          </w:p>
        </w:tc>
        <w:tc>
          <w:tcPr>
            <w:tcW w:w="8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事中医临床工作医务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49</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名贵补益中药在康复养生中的应用</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药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勇毅</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11-1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药临床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50</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景岳温阳学说暨现代应用进展研讨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元良</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9-2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级中医、中西医结合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51</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慢性疼痛诊治研修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市第一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明</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26-3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相关学科（疼痛科、中医科、针灸科、麻醉科、骨伤科等）医护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52</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抑郁症的中西医诊疗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第七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永华</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8.17-19</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内科、中西医结合内科、精神科中高级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53</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睡眠障碍的中西医诊疗</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第七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国强</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1-1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高级卫技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54</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层医院眩晕中西医诊治进展培训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人民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国水</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1-5</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中西医结合相关专业卫技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55</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膏方的熬制技术与临床合理应用</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w:t>
            </w:r>
          </w:p>
        </w:tc>
        <w:tc>
          <w:tcPr>
            <w:tcW w:w="25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仁潮</w:t>
            </w:r>
          </w:p>
        </w:tc>
        <w:tc>
          <w:tcPr>
            <w:tcW w:w="16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26-28</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药学</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56</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感染疾病中西医治疗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感染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肖鸿</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8.31-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中医、中西医结合感染科医生</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57</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与现代美容技术相结合最新应用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土根</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26-3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皮肤美容主诊医生</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58</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结直肠肛门疾病诊治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超</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8.10-1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级医院结直肠外科专业医务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0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59</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乳腺病新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蓓</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19-21</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事中医、中西医结合乳腺病专科、外科、妇科、肿瘤科的医务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60</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围手术期诊治进展暨快速康复外科技术运用研讨会</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裘华森</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1-1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临床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61</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男性不育规范化诊治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崔云</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6.27-3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临床人员、中西医结合临床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62</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肛肠外科新技术新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衢州市中医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朝晖</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1-1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级医院从事肛肠科以及相关医护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63</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乳腺良性增生病的中医治疗</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州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炎</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12-15</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科、乳腺科执业（中）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64</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方男科运用培训班暨</w:t>
            </w:r>
            <w:r>
              <w:rPr>
                <w:rFonts w:cs="宋体;SimSun" w:ascii="宋体;SimSun" w:hAnsi="宋体;SimSun"/>
                <w:kern w:val="0"/>
                <w:sz w:val="22"/>
                <w:szCs w:val="22"/>
              </w:rPr>
              <w:t>2012</w:t>
            </w:r>
            <w:r>
              <w:rPr>
                <w:rFonts w:ascii="宋体;SimSun" w:hAnsi="宋体;SimSun" w:cs="宋体;SimSun"/>
                <w:kern w:val="0"/>
                <w:sz w:val="22"/>
                <w:szCs w:val="22"/>
              </w:rPr>
              <w:t>年浙江省中医男科学术年会</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市中西医结合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作钢</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6-8</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男科、泌尿科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65</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神经外科常见疾病中西医结合诊治新进展</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w:t>
            </w:r>
          </w:p>
        </w:tc>
        <w:tc>
          <w:tcPr>
            <w:tcW w:w="25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嵊州市人民医院</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良军</w:t>
            </w:r>
          </w:p>
        </w:tc>
        <w:tc>
          <w:tcPr>
            <w:tcW w:w="16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7.20-24</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相关专业医护人员</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66</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西医结合大肠肛门病诊疗新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医学院附属第二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长宝</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8.17-2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西医结合临床（肛肠外科、中医外科）</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势学科备案项目</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67</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妇科学术经验交流暨妇科新技术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妇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学禄</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7.20-2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医院</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68</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妇科疑难病诊疗经验交流与研讨</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妇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药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嘉琳</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8-2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妇科委员会委员及临床医生</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69</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殖相关疾病的中西医研究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妇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中山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泾</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26-28</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妇科、男性科</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70</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孕不育相关疾病的研究</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妇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虞市妇幼保健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剑云</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1-1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市临床医生</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71</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儿科疾病诊疗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爱民</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29-1</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临床人员儿科</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72</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儿科名中医学术经验继承及临证应用</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药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晓鸣</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25-27</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儿科及中西医儿科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73</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治未病”在儿科临床的应用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科</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倪晓红</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16-18</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临床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74</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骨伤科新技术继续教育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西医结合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童培建</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21-2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骨伤科骨干和护理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75</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骨科新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舟山市中医骨伤联合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倪康裕</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8.23-25</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伤）科医护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76</w:t>
            </w:r>
          </w:p>
        </w:tc>
        <w:tc>
          <w:tcPr>
            <w:tcW w:w="24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年髋部骨折的治疗进展</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市中西医结合医院</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鸿振</w:t>
            </w:r>
          </w:p>
        </w:tc>
        <w:tc>
          <w:tcPr>
            <w:tcW w:w="16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19-22</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内骨伤从业人员</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77</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治疗脊柱创伤新技术、新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萧山区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仁夫</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1.10-1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伤科医生</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78</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肩肘损伤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阳市中医骨伤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晓</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2-1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伤科中、高级专业人员及基础骨伤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79</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非药物疗法治疗软组织疼痛性疾病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州市博爱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汤志刚</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w:t>
            </w:r>
            <w:r>
              <w:rPr>
                <w:rFonts w:ascii="宋体;SimSun" w:hAnsi="宋体;SimSun" w:cs="宋体;SimSun"/>
                <w:kern w:val="0"/>
                <w:sz w:val="22"/>
                <w:szCs w:val="22"/>
              </w:rPr>
              <w:t>月</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省初、中级骨伤科及社区全科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80</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伤科经方运用研讨</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吉县中医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友发</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12-14</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职业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81</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颈腰椎病诊治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药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维佳</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8-2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骨伤科中高级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82</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微创治疗颈椎病、腰突症相关病症临床研究及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药学会</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新苗</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10-1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伤科、中医针灸科、初、中级执业中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83</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骨伤科高级医师培训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辉</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8-20</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骨科中高级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84</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骨伤科新进展学习班</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虞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龙君</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9.21-2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高级骨伤科医师</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85</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骨伤科治疗技术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诸暨市红十字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伟儿</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5.19-22</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相关中高级卫生技术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86</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综合治疗膝骨关节病临床研究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中医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钦荣</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10.19-21</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伤科、针灸科人员</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087</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关节病治疗新进展</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骨伤</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虞市妇幼保健院</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星南</w:t>
            </w:r>
          </w:p>
        </w:tc>
        <w:tc>
          <w:tcPr>
            <w:tcW w:w="1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2.4.20-23</w:t>
            </w:r>
          </w:p>
        </w:tc>
        <w:tc>
          <w:tcPr>
            <w:tcW w:w="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6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市临床医生</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39:00Z</dcterms:created>
  <dc:creator>acer</dc:creator>
  <dc:description/>
  <cp:keywords/>
  <dc:language>en-US</dc:language>
  <cp:lastModifiedBy>微软用户</cp:lastModifiedBy>
  <dcterms:modified xsi:type="dcterms:W3CDTF">2012-03-02T01:33:00Z</dcterms:modified>
  <cp:revision>3</cp:revision>
  <dc:subject/>
  <dc:title/>
</cp:coreProperties>
</file>