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6" w:hanging="86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可视喉镜招标公告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因业务发展需要，现对麻醉科</w:t>
      </w:r>
      <w:r>
        <w:rPr>
          <w:rFonts w:ascii="Times New Roman" w:hAnsi="Times New Roman" w:cs="Times New Roman"/>
          <w:b/>
          <w:sz w:val="28"/>
          <w:szCs w:val="28"/>
        </w:rPr>
        <w:t>用</w:t>
      </w:r>
      <w:r>
        <w:rPr>
          <w:rFonts w:ascii="Times New Roman" w:hAnsi="Times New Roman" w:cs="Times New Roman"/>
          <w:b/>
          <w:sz w:val="28"/>
          <w:szCs w:val="28"/>
        </w:rPr>
        <w:t>可视喉镜进行院内公开招标，数量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台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设备要求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562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显示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屏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：≥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英寸液晶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显示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屏，分辨率≥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51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p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／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mm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562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摄像头：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分辨率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≥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640*480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，内置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LED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电源，光照度≥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150LUX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，有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防雾功能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562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电池：可充锂电池，充电次数≥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00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次，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可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持续使用时间≥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h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562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次性喉镜片：医用高分子复合材料；可更换小儿镜片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投标文件的装订：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投标文件一式三份，一正二副，装订成册，密封包装，包装袋外加盖投标企业公章。投标文件包含但不限于：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生产企业营业执照、医疗器械生产许可证、产品注册证等证件复印件（加盖公章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经营企业营业执照、医疗器械经营许可证、组织机构代码、税务登记证等证件复印件（代理商提供，加盖公章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sz w:val="28"/>
          <w:szCs w:val="28"/>
        </w:rPr>
        <w:t>产品授权书（代理商提供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sz w:val="28"/>
          <w:szCs w:val="28"/>
        </w:rPr>
        <w:t>投标企业法人授权书、被授权人身份证复印件（法人参加则提供法人身份证复印件；加盖公章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sz w:val="28"/>
          <w:szCs w:val="28"/>
        </w:rPr>
        <w:t>产品报价表（含设备、耗材报价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/>
          <w:b/>
          <w:sz w:val="28"/>
          <w:szCs w:val="28"/>
        </w:rPr>
        <w:t>产品彩页、配置、技术参数等资料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Times New Roman"/>
          <w:b/>
          <w:sz w:val="28"/>
          <w:szCs w:val="28"/>
        </w:rPr>
        <w:t>产品质量、售后服务承诺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ascii="Times New Roman" w:hAnsi="Times New Roman" w:cs="Times New Roman"/>
          <w:b/>
          <w:sz w:val="28"/>
          <w:szCs w:val="28"/>
        </w:rPr>
        <w:t>用户名单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投标文件的递交：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递交时间：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cs="Times New Roman" w:ascii="Times New Roman" w:hAnsi="Times New Roman"/>
          <w:b/>
          <w:sz w:val="28"/>
          <w:szCs w:val="28"/>
        </w:rPr>
        <w:t>14:00-14:30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递交地点：丽水市中医院行政楼六楼圆厅会议室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开标：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开标时间：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00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开标地点：丽水市中医院行政楼六楼圆厅会议室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联系方式：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联系人：丽水市中医院采购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邵晓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话：</w:t>
      </w:r>
      <w:r>
        <w:rPr>
          <w:rFonts w:cs="Times New Roman" w:ascii="Times New Roman" w:hAnsi="Times New Roman"/>
          <w:b/>
          <w:sz w:val="28"/>
          <w:szCs w:val="28"/>
        </w:rPr>
        <w:t>0578-2156123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丽水市中医院</w:t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6.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color w:val="3D3D3D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7:00Z</dcterms:created>
  <dc:creator>微软用户</dc:creator>
  <dc:description/>
  <cp:keywords/>
  <dc:language>en-US</dc:language>
  <cp:lastModifiedBy>微软用户</cp:lastModifiedBy>
  <dcterms:modified xsi:type="dcterms:W3CDTF">2017-06-07T07:34:00Z</dcterms:modified>
  <cp:revision>22</cp:revision>
  <dc:subject/>
  <dc:title/>
</cp:coreProperties>
</file>