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0"/>
        <w:rPr>
          <w:sz w:val="36"/>
          <w:szCs w:val="36"/>
        </w:rPr>
      </w:pPr>
      <w:r>
        <w:rPr>
          <w:sz w:val="36"/>
          <w:szCs w:val="36"/>
        </w:rPr>
        <w:t>加强医院管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促进和谐发展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09</w:t>
      </w:r>
      <w:r>
        <w:rPr>
          <w:sz w:val="24"/>
        </w:rPr>
        <w:t>年度工作目标考核组来我院考核检查</w:t>
      </w:r>
    </w:p>
    <w:p>
      <w:pPr>
        <w:pStyle w:val="Normal"/>
        <w:spacing w:lineRule="exact" w:line="440"/>
        <w:ind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5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由市卫生局副局长邹向阳、计财处长王保峰、人教处副处长苏爱琴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组成的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综合目标考核组来我院进行考核检查工作。医院领导班子及相关目标考核责任科室负责人参加了考核汇报会。副书记邹新花代表医院作工作汇报。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听取汇报后，考核组严格按照市直医院工作目标考核标准，分组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大项</w:t>
      </w:r>
      <w:r>
        <w:rPr>
          <w:sz w:val="28"/>
          <w:szCs w:val="28"/>
        </w:rPr>
        <w:t>22</w:t>
      </w:r>
      <w:r>
        <w:rPr>
          <w:sz w:val="28"/>
          <w:szCs w:val="28"/>
        </w:rPr>
        <w:t>子项工作逐项开展细致的考核，通过查资料、现场抽问等考核形式，对医院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度工作目标完成情况进行了全面考核。考核组通过核查后认为：中医院对工作目标年度考核工作思想上重视，基础工作准备还是比较充分，台帐、资料详实，年度工作任务完成较好，有不少工作亮点，同时也存在某些不足之处，需要今后整改提高。</w:t>
      </w:r>
    </w:p>
    <w:p>
      <w:pPr>
        <w:pStyle w:val="Normal"/>
        <w:spacing w:lineRule="exact" w:line="440"/>
        <w:ind w:firstLine="619"/>
        <w:rPr>
          <w:sz w:val="28"/>
          <w:szCs w:val="28"/>
        </w:rPr>
      </w:pPr>
      <w:r>
        <w:rPr>
          <w:sz w:val="28"/>
          <w:szCs w:val="28"/>
        </w:rPr>
        <w:t>在情况反馈会上，邹向阳指出，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在金融危机的背景下，中医院能够突破危局，门诊业务增长</w:t>
      </w:r>
      <w:r>
        <w:rPr>
          <w:sz w:val="28"/>
          <w:szCs w:val="28"/>
        </w:rPr>
        <w:t>24%</w:t>
      </w:r>
      <w:r>
        <w:rPr>
          <w:sz w:val="28"/>
          <w:szCs w:val="28"/>
        </w:rPr>
        <w:t>，住院收入增长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，并实现扭亏为盈，这是认真贯彻落实科学发展观，抓机遇，振精神，化危为机，努力工作的结果。特别是重点工程建设的推进上，克服时艰，项目建设速度和工程量基本完成上级规定要求，这应是一工作亮点。对于考核中存在的某些不理想状况，要认真分析，亟待解决提高。中医院今后要在以下三方面多做努力：一是做好中长期规划，谋求持续发展，要把实现“三级乙等”中医医院作为努力方向；二是抓好科研，做强品牌，要把科研优势转化为品牌建设优势，要把中医“名院”创建和发挥中医药特色优势做实做强；三是抓管理、促效益，注重医院安全运营，统筹好社会和经济两个效益，讲究和谐发展。</w:t>
      </w:r>
    </w:p>
    <w:p>
      <w:pPr>
        <w:pStyle w:val="Normal"/>
        <w:spacing w:lineRule="exact" w:line="440"/>
        <w:ind w:firstLine="619"/>
        <w:rPr>
          <w:sz w:val="28"/>
          <w:szCs w:val="28"/>
        </w:rPr>
      </w:pPr>
      <w:r>
        <w:rPr>
          <w:sz w:val="28"/>
          <w:szCs w:val="28"/>
        </w:rPr>
        <w:t>医院党委书记、院长刘忠达在会上表示，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中医院取得一些工作成绩，主要靠各级领导的支持和医院自身的努力，成绩代表过去，不足反映现状。衷心感谢考核组认真负责的工作态度，为医院目标工作进行精心细致的梳理，下一步我们将静下心来，认真研究，明晰工作思路，确定发展目标，努力开创工作新局面，为中医药事业的发展做出新的贡献。</w:t>
      </w:r>
    </w:p>
    <w:p>
      <w:pPr>
        <w:pStyle w:val="Normal"/>
        <w:spacing w:lineRule="exact" w:line="440"/>
        <w:ind w:firstLine="7140"/>
        <w:rPr>
          <w:sz w:val="28"/>
          <w:szCs w:val="28"/>
        </w:rPr>
      </w:pPr>
      <w:r>
        <w:rPr>
          <w:sz w:val="28"/>
          <w:szCs w:val="28"/>
        </w:rPr>
        <w:t>戴绍杰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55:00Z</dcterms:created>
  <dc:creator>微软用户</dc:creator>
  <dc:description/>
  <cp:keywords/>
  <dc:language>en-US</dc:language>
  <cp:lastModifiedBy>微软用户</cp:lastModifiedBy>
  <cp:lastPrinted>2010-01-19T08:51:00Z</cp:lastPrinted>
  <dcterms:modified xsi:type="dcterms:W3CDTF">2010-01-19T01:06:00Z</dcterms:modified>
  <cp:revision>5</cp:revision>
  <dc:subject/>
  <dc:title>加强医院管理  促进和谐发展</dc:title>
</cp:coreProperties>
</file>