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设备要求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77"/>
        <w:gridCol w:w="7938"/>
        <w:gridCol w:w="1276"/>
        <w:gridCol w:w="1843"/>
      </w:tblGrid>
      <w:tr>
        <w:trPr>
          <w:trHeight w:val="68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</w:tc>
      </w:tr>
      <w:tr>
        <w:trPr>
          <w:trHeight w:val="7359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内数字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射线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口腔牙齿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线摄片诊断，用于拍摄单牙片，根尖片，咬合片，咬翼片等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进口产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电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两档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可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低档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kv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高档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0kv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功率输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控制面板上有预设档位快捷模式，自动根据牙位调整曝光时间。</w:t>
            </w:r>
          </w:p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曝光时间可调整，最长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曝光时间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2S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最小曝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.02S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控制软件自动补偿电源电压变化，控制键符合安全标准并且由微处理器调整曝光时间，保证提供稳定剂量的投照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自平衡臂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臂）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0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旋转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含远程曝光控制面板，可选择安装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光影像室外，方便操作人员自由选择参数设置和修改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免费提供软件升级。</w:t>
            </w:r>
          </w:p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生产厂家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辐射安全许可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产品有医疗器械注册证。</w:t>
            </w:r>
          </w:p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质保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身维修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维修响应时间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验收提供合格证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说明书等资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09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</w:tc>
      </w:tr>
      <w:tr>
        <w:trPr>
          <w:trHeight w:val="437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藻酸盐印模粉自动搅拌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采用进口电机，噪音低，使用寿命长。</w:t>
            </w:r>
          </w:p>
          <w:p>
            <w:pPr>
              <w:pStyle w:val="Style15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微电脑控制，操作安全可靠。</w:t>
            </w:r>
          </w:p>
          <w:p>
            <w:pPr>
              <w:pStyle w:val="Style15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搅拌后的印模材无气泡、弹性好、不易变形、取模清楚。</w:t>
            </w:r>
          </w:p>
          <w:p>
            <w:pPr>
              <w:pStyle w:val="Style15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设定时间范围长，可根据不同印模材的特点自行选择。</w:t>
            </w:r>
          </w:p>
          <w:p>
            <w:pPr>
              <w:pStyle w:val="Style15"/>
              <w:spacing w:lineRule="exact" w:line="38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可根据需求设定若干电脑记忆功能。</w:t>
            </w:r>
          </w:p>
          <w:p>
            <w:pPr>
              <w:pStyle w:val="Style15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内部温度控制可靠，可长时间连续工作不影响印模材的制作。</w:t>
            </w:r>
          </w:p>
          <w:p>
            <w:pPr>
              <w:pStyle w:val="Style15"/>
              <w:spacing w:lineRule="exact" w:line="38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C110/220V 50/60HZ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定时器每秒可变更</w:t>
            </w:r>
          </w:p>
          <w:p>
            <w:pPr>
              <w:pStyle w:val="Style15"/>
              <w:spacing w:lineRule="exact" w:line="38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质保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身维修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80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维修响应时间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验收提供合格证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说明书等资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58:00Z</dcterms:created>
  <dc:creator>桂江</dc:creator>
  <dc:description/>
  <cp:keywords/>
  <dc:language>en-US</dc:language>
  <cp:lastModifiedBy>微软用户</cp:lastModifiedBy>
  <cp:lastPrinted>2015-04-01T13:49:00Z</cp:lastPrinted>
  <dcterms:modified xsi:type="dcterms:W3CDTF">2018-09-17T00:48:00Z</dcterms:modified>
  <cp:revision>12</cp:revision>
  <dc:subject/>
  <dc:title>一、产品名称：数字化口腔曲面断层X线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