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6" w:hanging="866"/>
        <w:jc w:val="center"/>
        <w:rPr/>
      </w:pPr>
      <w:r>
        <w:rPr>
          <w:b/>
          <w:sz w:val="44"/>
          <w:szCs w:val="44"/>
        </w:rPr>
        <w:t>手机清洗注油机招标公告</w:t>
      </w:r>
    </w:p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业务发展需要，现对牙科手机清洗注油机进行院内公开招标，数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设备要求：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可同时清洗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支以上手机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集清洗、注油为一体的自动化清洗设备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根据实际需要清洗注油的手机数量选取相应数量的操作单元。节省清洗剂、润滑油的使用量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通过手机清洗酶和热水对手机外部进行彻底清洗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设备配有操作电气按钮、注油旋钮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具备自动进水、自动排污功能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进水可接冷热水（如果进水是热水，需保证水温低于</w:t>
      </w:r>
      <w:r>
        <w:rPr>
          <w:b/>
          <w:sz w:val="28"/>
          <w:szCs w:val="28"/>
        </w:rPr>
        <w:t>50℃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全方位连续喷淋冲洗方式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进水压力太低或者无水，设备自动中断选择的程序，水压应有高压限制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设备配有过滤系统、清洗酶添加系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文件的装订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一式三份，一正二副，装订成册，密封包装，包装袋外加盖投标企业公章。投标文件包含但不限于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生产企业营业执照、医疗器械生产许可证、产品注册证等证件复印件（加盖公章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经营企业营业执照、医疗器械经营许可证、组织机构代码、税务登记证等证件复印件（代理商提供，加盖公章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产品授权书（代理商提供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投标企业法人授权书、被授权人身份证复印件（法人参加则提供法人身份证复印件；加盖公章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产品报价表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产品彩页、配置、技术参数等资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产品质量、售后服务承诺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用户名单</w:t>
      </w:r>
    </w:p>
    <w:p>
      <w:pPr>
        <w:pStyle w:val="Normal"/>
        <w:spacing w:lineRule="exact" w:line="53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投标文件的递交：</w:t>
      </w:r>
    </w:p>
    <w:p>
      <w:pPr>
        <w:pStyle w:val="Normal"/>
        <w:spacing w:lineRule="exact" w:line="53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递交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b/>
          <w:sz w:val="28"/>
          <w:szCs w:val="28"/>
        </w:rPr>
        <w:t>14:00-14:30</w:t>
      </w:r>
    </w:p>
    <w:p>
      <w:pPr>
        <w:pStyle w:val="Normal"/>
        <w:spacing w:lineRule="exact" w:line="53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递交地点：丽水市中医院行政楼六楼圆厅会议室</w:t>
      </w:r>
    </w:p>
    <w:p>
      <w:pPr>
        <w:pStyle w:val="Normal"/>
        <w:spacing w:lineRule="exact" w:line="53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开标：</w:t>
      </w:r>
    </w:p>
    <w:p>
      <w:pPr>
        <w:pStyle w:val="Normal"/>
        <w:spacing w:lineRule="exact" w:line="530"/>
        <w:ind w:firstLine="562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开标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0</w:t>
      </w:r>
    </w:p>
    <w:p>
      <w:pPr>
        <w:pStyle w:val="Normal"/>
        <w:spacing w:lineRule="exact" w:line="53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cs="宋体;SimSun"/>
          <w:b/>
          <w:sz w:val="28"/>
          <w:szCs w:val="28"/>
        </w:rPr>
        <w:t>开标地点：丽水市中医院行政楼六楼圆厅会议室</w:t>
      </w:r>
    </w:p>
    <w:p>
      <w:pPr>
        <w:pStyle w:val="Normal"/>
        <w:spacing w:lineRule="exact" w:line="53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联系方式：</w:t>
      </w:r>
    </w:p>
    <w:p>
      <w:pPr>
        <w:pStyle w:val="Normal"/>
        <w:spacing w:lineRule="exact" w:line="53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联系人：丽水市中医院采购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邵晓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30"/>
        <w:ind w:firstLine="562"/>
        <w:rPr/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话：</w:t>
      </w:r>
      <w:r>
        <w:rPr>
          <w:b/>
          <w:sz w:val="28"/>
          <w:szCs w:val="28"/>
        </w:rPr>
        <w:t>0578-2156123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丽水市中医院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6.</w:t>
      </w:r>
      <w:r>
        <w:rPr>
          <w:b/>
          <w:sz w:val="28"/>
          <w:szCs w:val="28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6:00Z</dcterms:created>
  <dc:creator>微软用户</dc:creator>
  <dc:description/>
  <cp:keywords/>
  <dc:language>en-US</dc:language>
  <cp:lastModifiedBy>微软用户</cp:lastModifiedBy>
  <dcterms:modified xsi:type="dcterms:W3CDTF">2017-06-07T07:03:00Z</dcterms:modified>
  <cp:revision>12</cp:revision>
  <dc:subject/>
  <dc:title/>
</cp:coreProperties>
</file>