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度浙江省中医住院医师规范化培训理论考试安排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5"/>
        <w:gridCol w:w="507"/>
        <w:gridCol w:w="11"/>
        <w:gridCol w:w="1304"/>
        <w:gridCol w:w="21"/>
        <w:gridCol w:w="1667"/>
        <w:gridCol w:w="31"/>
        <w:gridCol w:w="2816"/>
        <w:gridCol w:w="13"/>
      </w:tblGrid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目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时间</w:t>
            </w:r>
            <w:r>
              <w:rPr>
                <w:rFonts w:eastAsia="黑体;SimHei"/>
                <w:sz w:val="15"/>
                <w:szCs w:val="15"/>
              </w:rPr>
              <w:t>（中医药大学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教材</w:t>
            </w:r>
          </w:p>
        </w:tc>
      </w:tr>
      <w:tr>
        <w:trPr>
          <w:trHeight w:val="19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内科、儿科、妇科、骨伤科、外科（包括乳腺外科）、针灸、推拿、眼科、耳喉鼻科、皮肤科、肛肠科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（各专业具体考试时间地点见准考证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参照国家中医药管理局颁发的《中医住院医师规范化培训大纲》，并结合《浙江省中医住院医师规范化培训大纲》指定书目；皮肤科参阅书目《实用中医外科学》中皮肤科内容，肛肠科参阅书目《中华肛肠病学》</w:t>
            </w:r>
          </w:p>
        </w:tc>
      </w:tr>
      <w:tr>
        <w:trPr>
          <w:trHeight w:val="16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课（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药适宜技术应用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-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《中医药适宜技术应用手册》张平主编 科学普及出版社版</w:t>
            </w:r>
          </w:p>
        </w:tc>
      </w:tr>
      <w:tr>
        <w:trPr>
          <w:trHeight w:val="16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重点传染病防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-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仿宋_GB2312" w:ascii="仿宋_GB2312" w:hAnsi="仿宋_GB2312"/>
              </w:rPr>
              <w:t>13:00-14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《重点传染病防治》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中国时代经济出版社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kern w:val="0"/>
                <w:sz w:val="24"/>
                <w:szCs w:val="20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遗传医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-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14:40--16: 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医学遗传学》王望九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中国中医药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复医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-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康复医学》柴铁生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上海科技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医学免疫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-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:00-15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医学免疫学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版》金伯泉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人民卫生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必修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医古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24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15-17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9:00-11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 xml:space="preserve">《医用古文》徐光星编  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中国中医药出版</w:t>
            </w: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kern w:val="0"/>
                <w:sz w:val="24"/>
                <w:szCs w:val="20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医学统计基础与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SPSS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软件应用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24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18-19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4:00-16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《医学科研设计及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SPSS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软件应用》蒋仲荪 蒋庆主编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浙江大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kern w:val="0"/>
                <w:sz w:val="24"/>
                <w:szCs w:val="20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中医药古籍阅读基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16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0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－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1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kern w:val="0"/>
                <w:sz w:val="24"/>
                <w:szCs w:val="20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科研设计与论文写作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16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－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仿宋_GB2312" w:ascii="仿宋_GB2312" w:hAnsi="仿宋_GB2312"/>
              </w:rPr>
              <w:t>13:00-14: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18"/>
                <w:szCs w:val="18"/>
              </w:rPr>
              <w:t>《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医学科研设计及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SPSS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软件应用》蒋仲荪 蒋庆主编</w:t>
            </w:r>
          </w:p>
          <w:p>
            <w:pPr>
              <w:pStyle w:val="Normal"/>
              <w:ind w:firstLine="52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浙江大学出版社</w:t>
            </w:r>
          </w:p>
          <w:p>
            <w:pPr>
              <w:pStyle w:val="Normal"/>
              <w:ind w:firstLine="105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和《现代中医药论文写作规范与技巧》朱君华主编</w:t>
            </w:r>
          </w:p>
          <w:p>
            <w:pPr>
              <w:pStyle w:val="Normal"/>
              <w:ind w:firstLine="4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浙江大学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kern w:val="0"/>
                <w:sz w:val="24"/>
                <w:szCs w:val="20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医学伦理与卫生法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16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2--23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4:40-16: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 xml:space="preserve">《医学伦理与卫生法》 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 w:val="18"/>
                <w:szCs w:val="1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施卫星、王国平主编   中国时代出版社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方剂配伍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方法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2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-2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中心自编讲义</w:t>
            </w:r>
          </w:p>
        </w:tc>
      </w:tr>
      <w:tr>
        <w:trPr>
          <w:trHeight w:val="28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微软雅黑"/>
                <w:kern w:val="0"/>
                <w:sz w:val="24"/>
                <w:szCs w:val="20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急症医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9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25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-27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13:30-15:00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《急诊医学》 邵念方主编 湖南科技出版社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7:00Z</dcterms:created>
  <dc:creator>微软用户</dc:creator>
  <dc:description/>
  <cp:keywords/>
  <dc:language>en-US</dc:language>
  <cp:lastModifiedBy>微软用户</cp:lastModifiedBy>
  <dcterms:modified xsi:type="dcterms:W3CDTF">2014-03-19T03:07:00Z</dcterms:modified>
  <cp:revision>2</cp:revision>
  <dc:subject/>
  <dc:title/>
</cp:coreProperties>
</file>