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7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设备采购数量、预算金额、参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5746"/>
        <w:gridCol w:w="708"/>
        <w:gridCol w:w="1276"/>
      </w:tblGrid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接触式眼压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类型：气动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距离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mm/H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mm/H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mm/H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切换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模式：全自动对焦测量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精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mm/H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移动范围：前后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左右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  <w:p>
            <w:pPr>
              <w:pStyle w:val="Style15"/>
              <w:spacing w:lineRule="exact" w:line="370" w:before="0" w:after="0"/>
              <w:ind w:left="45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上下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巴托：电动下巴额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：内置打印机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示：彩色液晶显示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验光仪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7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查模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7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K/R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连续角膜曲率及屈光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7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REF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屈光力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7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KER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角膜曲率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7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LBC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接触镜的基本线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7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KER P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周边部角膜曲率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7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屈光力检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370" w:before="0" w:after="0"/>
              <w:ind w:lef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P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25.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22.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D=1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70" w:before="0" w:after="0"/>
              <w:ind w:left="360" w:firstLine="14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5D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柱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10.00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10.00D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量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25D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LB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增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小瞳孔直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7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移动范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7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1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7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5mm±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7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5mm±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7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参数：</w:t>
            </w:r>
          </w:p>
          <w:p>
            <w:pPr>
              <w:pStyle w:val="Style15"/>
              <w:spacing w:lineRule="exact" w:line="370" w:before="0" w:after="0"/>
              <w:ind w:lef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眼球自动追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感应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运动机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颌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调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据存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眼存储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次测量结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置打印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70" w:before="0" w:after="0"/>
              <w:ind w:lef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显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液晶显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5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4:00Z</dcterms:created>
  <dc:creator>微软用户</dc:creator>
  <dc:description/>
  <cp:keywords/>
  <dc:language>en-US</dc:language>
  <cp:lastModifiedBy>Administrator</cp:lastModifiedBy>
  <dcterms:modified xsi:type="dcterms:W3CDTF">2018-11-16T06:02:00Z</dcterms:modified>
  <cp:revision>6</cp:revision>
  <dc:subject/>
  <dc:title/>
</cp:coreProperties>
</file>