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我院举办</w:t>
      </w:r>
      <w:r>
        <w:rPr>
          <w:rFonts w:cs="宋体;SimSun" w:ascii="宋体;SimSun" w:hAnsi="宋体;SimSun"/>
          <w:bCs/>
          <w:sz w:val="44"/>
          <w:szCs w:val="44"/>
        </w:rPr>
        <w:t>2009</w:t>
      </w:r>
      <w:r>
        <w:rPr>
          <w:rFonts w:ascii="宋体;SimSun" w:hAnsi="宋体;SimSun" w:cs="宋体;SimSun"/>
          <w:bCs/>
          <w:sz w:val="44"/>
          <w:szCs w:val="44"/>
        </w:rPr>
        <w:t>年度新职工岗前培训</w:t>
      </w:r>
    </w:p>
    <w:p>
      <w:pPr>
        <w:pStyle w:val="Normal"/>
        <w:rPr>
          <w:rFonts w:ascii="宋体;SimSun" w:hAnsi="宋体;SimSun" w:cs="宋体;SimSun"/>
          <w:bCs/>
          <w:sz w:val="44"/>
          <w:szCs w:val="28"/>
        </w:rPr>
      </w:pPr>
      <w:r>
        <w:rPr>
          <w:rFonts w:cs="宋体;SimSun" w:ascii="宋体;SimSun" w:hAnsi="宋体;SimSun"/>
          <w:bCs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编者按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宝剑峰从磨砺出。每位刚择业走上新岗位的员工，摆在面前的首要任务是进入角色，熟悉岗位，接受考验，需要到实际工作中去刻苦磨炼，这不仅与今后个人成长相联系，同时关系到医院可持续发展的人才培养，因此做好新职工上岗培训意义十分重要。</w:t>
      </w:r>
    </w:p>
    <w:p>
      <w:pPr>
        <w:pStyle w:val="Normal"/>
        <w:ind w:firstLine="57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月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日，我院</w:t>
      </w:r>
      <w:r>
        <w:rPr>
          <w:rFonts w:cs="宋体;SimSun" w:ascii="宋体;SimSun" w:hAnsi="宋体;SimSun"/>
          <w:bCs/>
          <w:szCs w:val="28"/>
        </w:rPr>
        <w:t>2009</w:t>
      </w:r>
      <w:r>
        <w:rPr>
          <w:rFonts w:ascii="宋体;SimSun" w:hAnsi="宋体;SimSun" w:cs="宋体;SimSun"/>
          <w:bCs/>
          <w:szCs w:val="28"/>
        </w:rPr>
        <w:t>年度新职工岗前培训工作拉开帷幕。医院主要领导和各相关科室的负责人参加了培训工作与讲课。医院对这次培训工作高度重视，为了使新职工的职业技能、职业道德和医德医风得到教育提高，有关科室和主讲人根据培训内容精心选题与备课。从医院概况与发展史、医院文化建设、医德规范、安全医疗、医患沟通，以及各项医疗规章制度等多层面为参训学员进行了授课。培训采用理论与实际相结合，通过案例剖析，现场演练、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互动交流，使内容丰富、形式多样、通俗易懂，让学员印象深刻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Cs/>
          <w:szCs w:val="28"/>
        </w:rPr>
        <w:t>院党委书记、院长刘忠达为培训开班，并作了热情洋溢的学习动员和内容丰富的专题讲座。会上刘忠达要求：新职工一定要深刻领悟时代精神，尽快适应角色转换，人生的理想应该建立在事业上，从事医疗行业要作终身学习和不懈努力的准备；对医院文化要真正理解其内涵，就是一切以病人利益为最终利益。“不想当将军的士兵不是好士兵”，个人的才华展示要从平凡中做起，人生的追求只有通过不断磨炼，随着事业的发展才能得以实现。</w:t>
      </w:r>
    </w:p>
    <w:p>
      <w:pPr>
        <w:pStyle w:val="Normal"/>
        <w:ind w:firstLine="57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通过培训，新职工在学到知识充实自己的同时，思想得到升华。学员代表潘铨通过培训深有感触：“这次培训，内容广泛，题材丰富、好多是我们在学校没有涉及的，通过培训考试、陪同患者全程就诊等实践活动，我们印象深刻，思想得到教育提高。”在岗前培训总结会上，院党委副书记邹新花对这次培训的成效作了充分肯定，希望新职工尽快转换角色，在岗位上通过努力工作实现人生价值，要求发扬艰苦奋斗的精神，树立正确的人生观，争取早日成才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Cs/>
          <w:szCs w:val="28"/>
        </w:rPr>
        <w:t>培训结束后，医院举行了新职工上岗宣誓仪式和签订《廉洁行医责任书》，新白衣战士，紧握庄重的拳头，向医疗事业、向自己的人生许下庄严的承诺……</w:t>
      </w:r>
    </w:p>
    <w:sectPr>
      <w:headerReference w:type="default" r:id="rId2"/>
      <w:footerReference w:type="default" r:id="rId3"/>
      <w:type w:val="nextPage"/>
      <w:pgSz w:w="10318" w:h="14570"/>
      <w:pgMar w:left="1871" w:right="1418" w:gutter="0" w:header="851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color w:val="000000"/>
      <w:sz w:val="21"/>
      <w:szCs w:val="21"/>
    </w:rPr>
  </w:style>
  <w:style w:type="character" w:styleId="B1">
    <w:name w:val="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文本缩进1"/>
    <w:basedOn w:val="Normal"/>
    <w:next w:val="Normal"/>
    <w:qFormat/>
    <w:pPr>
      <w:widowControl/>
      <w:ind w:left="959" w:hanging="480"/>
      <w:jc w:val="left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25:00Z</dcterms:created>
  <dc:creator>wy</dc:creator>
  <dc:description/>
  <cp:keywords/>
  <dc:language>en-US</dc:language>
  <cp:lastModifiedBy>番茄花园</cp:lastModifiedBy>
  <cp:lastPrinted>2009-08-21T09:37:00Z</cp:lastPrinted>
  <dcterms:modified xsi:type="dcterms:W3CDTF">2009-10-28T06:08:00Z</dcterms:modified>
  <cp:revision>13</cp:revision>
  <dc:subject/>
  <dc:title>2003年应届毕业生岗前培训计划</dc:title>
</cp:coreProperties>
</file>