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44"/>
        </w:rPr>
      </w:pPr>
      <w:r>
        <w:rPr>
          <w:b/>
          <w:color w:val="000000"/>
          <w:sz w:val="72"/>
          <w:szCs w:val="44"/>
        </w:rPr>
        <w:t>丽水市中医院体检中心体检套餐（</w:t>
      </w:r>
      <w:r>
        <w:rPr>
          <w:b/>
          <w:color w:val="000000"/>
          <w:sz w:val="72"/>
          <w:szCs w:val="44"/>
        </w:rPr>
        <w:t>2020</w:t>
      </w:r>
      <w:r>
        <w:rPr>
          <w:b/>
          <w:color w:val="000000"/>
          <w:sz w:val="72"/>
          <w:szCs w:val="44"/>
        </w:rPr>
        <w:t>年）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>
          <w:trHeight w:val="2225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入职套餐一：</w:t>
            </w:r>
            <w:r>
              <w:rPr>
                <w:b/>
                <w:color w:val="000000"/>
                <w:sz w:val="24"/>
              </w:rPr>
              <w:t>21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职套餐二：</w:t>
            </w:r>
            <w:r>
              <w:rPr>
                <w:b/>
                <w:color w:val="000000"/>
                <w:sz w:val="24"/>
              </w:rPr>
              <w:t>34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）双肾输尿管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559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政服务套餐：</w:t>
            </w:r>
            <w:r>
              <w:rPr>
                <w:b/>
                <w:color w:val="000000"/>
                <w:sz w:val="24"/>
              </w:rPr>
              <w:t>469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双肾输尿管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乙肝三系、</w:t>
            </w:r>
            <w:r>
              <w:rPr>
                <w:color w:val="000000"/>
                <w:sz w:val="24"/>
              </w:rPr>
              <w:t>HIV\TPHA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旅游体检套餐：</w:t>
            </w:r>
            <w:r>
              <w:rPr>
                <w:b/>
                <w:color w:val="000000"/>
                <w:sz w:val="24"/>
              </w:rPr>
              <w:t>239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16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体检套餐一：</w:t>
            </w:r>
            <w:r>
              <w:rPr>
                <w:b/>
                <w:color w:val="000000"/>
                <w:sz w:val="24"/>
              </w:rPr>
              <w:t>42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     </w:t>
            </w:r>
            <w:r>
              <w:rPr>
                <w:color w:val="000000"/>
                <w:sz w:val="24"/>
              </w:rPr>
              <w:t>超：腹部彩超（肝、胆、脾、胰、）双肾输尿管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</w:t>
            </w:r>
            <w:r>
              <w:rPr>
                <w:color w:val="000000"/>
                <w:sz w:val="24"/>
              </w:rPr>
              <w:t xml:space="preserve">AFP\CEA 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健康体检套餐二：</w:t>
            </w:r>
            <w:r>
              <w:rPr>
                <w:b/>
                <w:color w:val="000000"/>
                <w:sz w:val="24"/>
              </w:rPr>
              <w:t>550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B     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双肾输尿管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816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健康体检套餐三：</w:t>
            </w:r>
            <w:r>
              <w:rPr>
                <w:b/>
                <w:color w:val="000000"/>
                <w:sz w:val="24"/>
              </w:rPr>
              <w:t>1169.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颈椎正侧位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甲状腺彩超、颈部淋巴结彩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女：乳腺彩超、双肾输尿管彩超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男：双肾输尿管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健康体检套餐四：</w:t>
            </w:r>
            <w:r>
              <w:rPr>
                <w:b/>
                <w:color w:val="000000"/>
                <w:sz w:val="24"/>
              </w:rPr>
              <w:t>158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甲状腺彩超、颈部淋巴结彩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女：乳腺彩超、双肾输尿管彩超男：双肾输尿管、前列腺彩超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体质辨识：红外热成像扫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脉硬化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骨密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、电解质、甲状腺功能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、抗“</w:t>
            </w:r>
            <w:r>
              <w:rPr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全套、免疫全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</w:tr>
      <w:tr>
        <w:trPr>
          <w:trHeight w:val="2816" w:hRule="atLeast"/>
        </w:trPr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消化系统体检套餐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36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甲状腺彩超、颈部淋巴结彩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女：乳腺彩超、双肾输尿管彩超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男：双肾输尿管、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胃镜、电子肠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、电解质、甲状腺功能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、胃蛋白酶原、肝纤维化检测、肝炎全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724\CA125\CA153</w:t>
            </w:r>
            <w:r>
              <w:rPr>
                <w:color w:val="000000"/>
                <w:sz w:val="24"/>
              </w:rPr>
              <w:t>）铁蛋白、鳞状细胞癌相关抗原、</w:t>
            </w:r>
            <w:r>
              <w:rPr>
                <w:color w:val="000000"/>
                <w:sz w:val="24"/>
              </w:rPr>
              <w:t>CA7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CA724\FPSA\TPSA</w:t>
            </w:r>
            <w:r>
              <w:rPr>
                <w:color w:val="000000"/>
                <w:sz w:val="24"/>
              </w:rPr>
              <w:t>）铁蛋白、鳞状细胞癌相关抗原、</w:t>
            </w:r>
            <w:r>
              <w:rPr>
                <w:color w:val="000000"/>
                <w:sz w:val="24"/>
              </w:rPr>
              <w:t>CA724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呼吸系统体检套餐：</w:t>
            </w:r>
            <w:r>
              <w:rPr>
                <w:b/>
                <w:color w:val="000000"/>
                <w:sz w:val="24"/>
              </w:rPr>
              <w:t>1850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甲状腺彩超、颈部淋巴结彩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女：乳腺彩超、双肾输尿管彩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男：双肾输尿管、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、电解质、甲状腺功能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肺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种自身抗体检测、血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功能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弥散功能测定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支气管舒张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心血管体检套餐：</w:t>
            </w:r>
            <w:r>
              <w:rPr>
                <w:b/>
                <w:color w:val="000000"/>
                <w:sz w:val="24"/>
              </w:rPr>
              <w:t>182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甲状腺彩超、颈部淋巴结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脏彩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女：乳腺彩超、双肾输尿管彩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男：双肾输尿管、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脉硬化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成分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血常规、肝功能、血糖、血脂、肾功能、电解质、甲状腺功能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项、高血压三项、同型半胱氨酸、糖化血红蛋白、心肌酶检测、</w:t>
            </w:r>
            <w:r>
              <w:rPr>
                <w:color w:val="000000"/>
                <w:sz w:val="24"/>
              </w:rPr>
              <w:t>NT-BN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肥胖人群体检套餐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216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女：乳腺彩超、双肾输尿管彩超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男：双肾输尿管、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脉硬化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成分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睡眠监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血液检查：血常规、肝功能、血糖、血脂、肾功能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血压三项、同型半胱氨酸、糖化血红蛋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备孕套餐：女</w:t>
            </w:r>
            <w:r>
              <w:rPr>
                <w:b/>
                <w:bCs/>
                <w:color w:val="000000"/>
                <w:sz w:val="24"/>
              </w:rPr>
              <w:t xml:space="preserve">2039.00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、双肾输尿管彩超、甲状腺彩超、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子宫附件彩超、乳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24"/>
              </w:rPr>
              <w:t>血液检查：血常规、肝功能、血糖、血脂、肾功能、甲状腺功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、性激素全套、血型、</w:t>
            </w:r>
            <w:r>
              <w:rPr>
                <w:color w:val="000000"/>
                <w:sz w:val="24"/>
              </w:rPr>
              <w:t>HIV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PH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M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妇科检查：宫颈</w:t>
            </w:r>
            <w:r>
              <w:rPr>
                <w:color w:val="000000"/>
                <w:sz w:val="24"/>
              </w:rPr>
              <w:t>TCT+HPV+</w:t>
            </w:r>
            <w:r>
              <w:rPr>
                <w:color w:val="000000"/>
                <w:sz w:val="24"/>
              </w:rPr>
              <w:t>衣原体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支原体培养及药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孕套餐：男</w:t>
            </w:r>
            <w:r>
              <w:rPr>
                <w:b/>
                <w:color w:val="000000"/>
                <w:sz w:val="24"/>
              </w:rPr>
              <w:t>1269</w:t>
            </w:r>
            <w:r>
              <w:rPr>
                <w:b/>
                <w:bCs/>
                <w:color w:val="000000"/>
                <w:sz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、）、双肾输尿管彩超、甲状腺彩超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列腺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血常规、肝功能、血糖、血脂、肾功能、甲状腺功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、血型、</w:t>
            </w:r>
            <w:r>
              <w:rPr>
                <w:color w:val="000000"/>
                <w:sz w:val="24"/>
              </w:rPr>
              <w:t>HIV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PHA</w:t>
            </w:r>
          </w:p>
          <w:p>
            <w:pPr>
              <w:pStyle w:val="Normal"/>
              <w:ind w:left="1440" w:hanging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液检测：精液分析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肿瘤标志物：男（</w:t>
            </w:r>
            <w:r>
              <w:rPr>
                <w:color w:val="000000"/>
                <w:sz w:val="24"/>
              </w:rPr>
              <w:t>AFP\CEA \CA199\ FPSA\TPSA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尊贵</w:t>
            </w:r>
            <w:r>
              <w:rPr>
                <w:b/>
                <w:color w:val="000000"/>
                <w:sz w:val="24"/>
              </w:rPr>
              <w:t>VIP</w:t>
            </w:r>
            <w:r>
              <w:rPr>
                <w:b/>
                <w:color w:val="000000"/>
                <w:sz w:val="24"/>
              </w:rPr>
              <w:t>套餐（女性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5058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颈椎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三维重建、头颅磁共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）、双肾输尿管彩超、甲状腺、颈部淋巴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彩超、心脏彩超、颈动脉彩超、子宫附件彩超、乳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脉硬化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成分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体质辨识：红外热成像扫描</w:t>
            </w:r>
          </w:p>
          <w:p>
            <w:pPr>
              <w:pStyle w:val="Normal"/>
              <w:ind w:left="1440" w:hanging="1440"/>
              <w:jc w:val="left"/>
              <w:rPr/>
            </w:pPr>
            <w:r>
              <w:rPr>
                <w:color w:val="000000"/>
                <w:sz w:val="24"/>
              </w:rPr>
              <w:t>血液检查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血常规、肝功能、血糖、血脂、肾功能、糖化血红蛋白、超敏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反应蛋白、电解质、血沉、心肌酶谱、甲状腺功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免疫全套、胃蛋白酶原、</w:t>
            </w:r>
            <w:r>
              <w:rPr>
                <w:color w:val="000000"/>
                <w:sz w:val="24"/>
              </w:rPr>
              <w:t>HIV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PH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AMH</w:t>
            </w:r>
            <w:r>
              <w:rPr>
                <w:color w:val="000000"/>
                <w:sz w:val="24"/>
              </w:rPr>
              <w:t>、性激素全套、微量元素、胱抑素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同型半胱氨酸、抗“</w:t>
            </w:r>
            <w:r>
              <w:rPr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全套、乙肝三系、高血压三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、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超声骨密度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胃镜、电子肠镜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妇科检查：宫颈</w:t>
            </w:r>
            <w:r>
              <w:rPr>
                <w:color w:val="000000"/>
                <w:sz w:val="24"/>
              </w:rPr>
              <w:t>TCT+HPV+</w:t>
            </w:r>
            <w:r>
              <w:rPr>
                <w:color w:val="000000"/>
                <w:sz w:val="24"/>
              </w:rPr>
              <w:t>白带常规</w:t>
            </w:r>
            <w:r>
              <w:rPr>
                <w:color w:val="000000"/>
                <w:sz w:val="24"/>
              </w:rPr>
              <w:t>+P16/ki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尊贵</w:t>
            </w:r>
            <w:r>
              <w:rPr>
                <w:b/>
                <w:color w:val="000000"/>
                <w:sz w:val="24"/>
              </w:rPr>
              <w:t>VIP</w:t>
            </w:r>
            <w:r>
              <w:rPr>
                <w:b/>
                <w:color w:val="000000"/>
                <w:sz w:val="24"/>
              </w:rPr>
              <w:t>套餐（男性）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4799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颈椎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三维重建、头颅磁共振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）、甲状腺、颈部淋巴结彩超、心脏彩超、颈动脉彩超、双肾输尿管、前列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脉硬化检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成分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功能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弥散功能测定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支气管舒张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体质辨识：红外热成像扫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血液检查：血常规、肝功能、血糖、血脂、肾功能、糖化血红蛋白、超敏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反应蛋白、电解质、血沉、凝血功能测定、心肌酶谱、甲状腺功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免疫全套、胃蛋白酶原、</w:t>
            </w:r>
            <w:r>
              <w:rPr>
                <w:color w:val="000000"/>
                <w:sz w:val="24"/>
              </w:rPr>
              <w:t>HIV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TPHA</w:t>
            </w:r>
            <w:r>
              <w:rPr>
                <w:color w:val="000000"/>
                <w:sz w:val="24"/>
              </w:rPr>
              <w:t>、微量元素、胱抑素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同型半胱氨酸、抗“</w:t>
            </w:r>
            <w:r>
              <w:rPr>
                <w:color w:val="000000"/>
                <w:sz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全套、乙肝三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血压三项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肺癌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种自身抗体检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男（</w:t>
            </w:r>
            <w:r>
              <w:rPr>
                <w:color w:val="000000"/>
                <w:sz w:val="24"/>
              </w:rPr>
              <w:t>AFP\CEA\CA199\FPSA\TPSA</w:t>
            </w:r>
            <w:r>
              <w:rPr>
                <w:color w:val="000000"/>
                <w:sz w:val="24"/>
              </w:rPr>
              <w:t>）、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超声骨密度检测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电子胃镜、电子肠镜</w:t>
            </w:r>
          </w:p>
        </w:tc>
      </w:tr>
      <w:tr>
        <w:trPr/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围绝经期套餐：</w:t>
            </w:r>
            <w:r>
              <w:rPr>
                <w:b/>
                <w:bCs/>
                <w:color w:val="000000"/>
                <w:sz w:val="24"/>
              </w:rPr>
              <w:t>2099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低剂量胸部</w:t>
            </w:r>
            <w:r>
              <w:rPr>
                <w:color w:val="000000"/>
                <w:sz w:val="24"/>
              </w:rPr>
              <w:t>CT</w:t>
            </w:r>
            <w:r>
              <w:rPr>
                <w:color w:val="000000"/>
                <w:sz w:val="24"/>
              </w:rPr>
              <w:t>平扫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）、泌尿系彩超（双肾、膀胱、输尿管）、甲状腺彩超、子宫附件彩超、乳腺彩超、心脏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1440" w:hanging="1440"/>
              <w:rPr/>
            </w:pPr>
            <w:r>
              <w:rPr>
                <w:color w:val="000000"/>
                <w:sz w:val="24"/>
              </w:rPr>
              <w:t>血液检查：血常规、肝功能、血糖、血脂、肾功能、甲状腺功能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、性激素全套、凝血功能、心肌酶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检查：宫颈</w:t>
            </w:r>
            <w:r>
              <w:rPr>
                <w:color w:val="000000"/>
                <w:sz w:val="24"/>
              </w:rPr>
              <w:t>TCT+HPV+P16/ki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双能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线骨密度检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都市丽人套餐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1690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：体重指数、血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各科：内科、外科、耳鼻咽喉科、眼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：胸部正位</w:t>
            </w:r>
            <w:r>
              <w:rPr>
                <w:color w:val="000000"/>
                <w:sz w:val="24"/>
              </w:rPr>
              <w:t>DR</w:t>
            </w:r>
            <w:r>
              <w:rPr>
                <w:color w:val="000000"/>
                <w:sz w:val="24"/>
              </w:rPr>
              <w:t>片（双肺、心脏、纵膈、膈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超：腹部彩超（肝、胆、脾、胰）、双肾输尿管彩超、甲状腺彩超、子宫附件彩超、乳腺彩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十二导联心电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幽门螺旋杆菌检测：碳十三呼气试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成分分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检查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血常规、肝功能、血糖、血脂、肾功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肿瘤标志物：女（</w:t>
            </w:r>
            <w:r>
              <w:rPr>
                <w:color w:val="000000"/>
                <w:sz w:val="24"/>
              </w:rPr>
              <w:t>AFP\CEA \CA199\CA125\CA153</w:t>
            </w:r>
            <w:r>
              <w:rPr>
                <w:color w:val="000000"/>
                <w:sz w:val="24"/>
              </w:rPr>
              <w:t>）铁蛋白、鳞状细胞癌相关抗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尿液检查：尿常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检查：宫颈</w:t>
            </w:r>
            <w:r>
              <w:rPr>
                <w:color w:val="000000"/>
                <w:sz w:val="24"/>
              </w:rPr>
              <w:t xml:space="preserve">TCT+HPV+P16/ki  </w:t>
            </w:r>
            <w:r>
              <w:rPr>
                <w:color w:val="000000"/>
                <w:sz w:val="24"/>
              </w:rPr>
              <w:t>支原体培养及药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淋球菌培养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鉴定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8:00Z</dcterms:created>
  <dc:creator>User</dc:creator>
  <dc:description/>
  <cp:keywords/>
  <dc:language>en-US</dc:language>
  <cp:lastModifiedBy>吕艳叶</cp:lastModifiedBy>
  <cp:lastPrinted>2019-12-20T09:58:00Z</cp:lastPrinted>
  <dcterms:modified xsi:type="dcterms:W3CDTF">2020-11-26T07:17:00Z</dcterms:modified>
  <cp:revision>31</cp:revision>
  <dc:subject/>
  <dc:title>                       团队体检套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