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</w:t>
      </w:r>
      <w:r>
        <w:rPr>
          <w:rFonts w:eastAsia="楷体" w:cs="楷体" w:ascii="楷体" w:hAnsi="楷体"/>
          <w:b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电梯维保服务报价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6"/>
        <w:gridCol w:w="570"/>
        <w:gridCol w:w="1559"/>
        <w:gridCol w:w="567"/>
        <w:gridCol w:w="1134"/>
        <w:gridCol w:w="709"/>
        <w:gridCol w:w="709"/>
        <w:gridCol w:w="2268"/>
        <w:gridCol w:w="1134"/>
      </w:tblGrid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编 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安装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安装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载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维保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维保时间</w:t>
            </w:r>
          </w:p>
        </w:tc>
      </w:tr>
      <w:tr>
        <w:trPr>
          <w:trHeight w:val="6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合同签订之日起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6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合同签订之日起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乘客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合同签订之日起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合同签订之日起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杂物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屹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合同签订之日起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乘客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西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 xml:space="preserve"> 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 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西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 xml:space="preserve"> 4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 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杂物电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埃克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20"/>
              </w:rPr>
              <w:t>行政楼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6"/>
                <w:szCs w:val="18"/>
              </w:rPr>
              <w:t>（中药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 xml:space="preserve"> 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 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685" w:hRule="atLeast"/>
        </w:trPr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总报价（人民币）：</w:t>
            </w:r>
          </w:p>
        </w:tc>
      </w:tr>
    </w:tbl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单位盖章</w:t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时    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</w:t>
      </w:r>
      <w:r>
        <w:rPr>
          <w:rFonts w:eastAsia="楷体" w:cs="楷体" w:ascii="楷体" w:hAnsi="楷体"/>
          <w:b/>
        </w:rPr>
        <w:t>2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丽水市中医院电梯维修配件报价清单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7"/>
        <w:gridCol w:w="3047"/>
      </w:tblGrid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配件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价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光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内外招楼层按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门挂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主电源接触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风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限速器张紧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平层感应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限位开关极限开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层门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钢丝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主机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备注：报价公司需按医院提供的报价单进行报价                 </w:t>
      </w:r>
    </w:p>
    <w:p>
      <w:pPr>
        <w:pStyle w:val="Normal"/>
        <w:ind w:firstLine="6023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6023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6023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单位盖章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时   间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</w:t>
      </w:r>
      <w:r>
        <w:rPr>
          <w:rFonts w:eastAsia="楷体" w:cs="楷体" w:ascii="楷体" w:hAnsi="楷体"/>
          <w:b/>
        </w:rPr>
        <w:t>3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保采用原厂家零配件的承诺书</w:t>
      </w:r>
    </w:p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：</w:t>
      </w:r>
    </w:p>
    <w:p>
      <w:pPr>
        <w:pStyle w:val="Normal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我公司为丽水市中医院提供电梯配件保证为原厂配件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若有质量问题的应予退货或更换，并对此所产生的安全责任和日常工作不良影响负全部责任，特此承诺。</w:t>
      </w:r>
    </w:p>
    <w:p>
      <w:pPr>
        <w:pStyle w:val="Normal"/>
        <w:ind w:firstLine="281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632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5762"/>
        <w:rPr/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02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4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年   月  日</w:t>
      </w:r>
    </w:p>
    <w:p>
      <w:pPr>
        <w:pStyle w:val="Normal"/>
        <w:ind w:firstLine="5762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3975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单位联系人及电话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附件</w:t>
      </w: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  <w:t>4</w:t>
      </w: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维保响应时间承诺书</w:t>
      </w:r>
    </w:p>
    <w:p>
      <w:pPr>
        <w:pStyle w:val="Normal"/>
        <w:widowControl/>
        <w:shd w:fill="FFFFFF" w:val="clear"/>
        <w:spacing w:lineRule="atLeast" w:line="396" w:before="360" w:after="12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</w:t>
      </w:r>
    </w:p>
    <w:p>
      <w:pPr>
        <w:pStyle w:val="Normal"/>
        <w:widowControl/>
        <w:ind w:firstLine="562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我公司为丽水市中医院提供电梯维保服务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承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提供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4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应急救援服务。当电梯发生困人故障，我公司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0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分钟以内到达实施紧急救援。因延误抢修而造成的后果概由我公司承担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特此承诺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632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6044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02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4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年  月  日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单位联系人及电话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: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宋体;SimSun"/>
      <w:spacing w:val="-4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0:00Z</dcterms:created>
  <dc:creator>sbk-xm</dc:creator>
  <dc:description/>
  <cp:keywords/>
  <dc:language>en-US</dc:language>
  <cp:lastModifiedBy>Bob</cp:lastModifiedBy>
  <cp:lastPrinted>2022-08-30T08:50:00Z</cp:lastPrinted>
  <dcterms:modified xsi:type="dcterms:W3CDTF">2024-09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B6C2174E486BB4344380A25F57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