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丽水市“互联网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+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护理服务”价格调整的通知</w:t>
      </w:r>
    </w:p>
    <w:p>
      <w:pPr>
        <w:pStyle w:val="Normal"/>
        <w:autoSpaceDE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90"/>
        <w:ind w:right="641" w:firstLine="632"/>
        <w:rPr/>
      </w:pPr>
      <w:r>
        <w:rPr>
          <w:rFonts w:ascii="仿宋_GB2312;仿宋" w:hAnsi="仿宋_GB2312;仿宋"/>
          <w:szCs w:val="32"/>
        </w:rPr>
        <w:t>为进一步推进浙里护理工作，根据上级专题会议精神及指导意见及我市实际，本着利民、惠民的出发点，经过多方充分沟通，拟将丽水市“互联网</w:t>
      </w:r>
      <w:r>
        <w:rPr>
          <w:rFonts w:ascii="仿宋_GB2312;仿宋" w:hAnsi="仿宋_GB2312;仿宋"/>
          <w:szCs w:val="32"/>
        </w:rPr>
        <w:t>+</w:t>
      </w:r>
      <w:r>
        <w:rPr>
          <w:rFonts w:ascii="仿宋_GB2312;仿宋" w:hAnsi="仿宋_GB2312;仿宋"/>
          <w:szCs w:val="32"/>
        </w:rPr>
        <w:t>护理服务”价格进行调整，具体价格如下，现将情况予以公示。公示期内（</w:t>
      </w:r>
      <w:r>
        <w:rPr>
          <w:rFonts w:ascii="仿宋_GB2312;仿宋" w:hAnsi="仿宋_GB2312;仿宋"/>
          <w:szCs w:val="32"/>
        </w:rPr>
        <w:t>2024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日共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周）任何单位和个人均可通过来信、来电、来访的形式向丽水市中医院反映问题。以单位名义反映问题的应加盖公章；以个人名义反映问题的提倡署报本人真实姓名。</w:t>
      </w:r>
    </w:p>
    <w:p>
      <w:pPr>
        <w:pStyle w:val="Normal"/>
        <w:tabs>
          <w:tab w:val="clear" w:pos="420"/>
          <w:tab w:val="left" w:pos="4585" w:leader="none"/>
        </w:tabs>
        <w:spacing w:lineRule="exact" w:line="590"/>
        <w:ind w:right="641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公示受理电话</w:t>
      </w:r>
    </w:p>
    <w:p>
      <w:pPr>
        <w:pStyle w:val="Normal"/>
        <w:tabs>
          <w:tab w:val="clear" w:pos="420"/>
          <w:tab w:val="left" w:pos="4585" w:leader="none"/>
        </w:tabs>
        <w:spacing w:lineRule="exact" w:line="590"/>
        <w:ind w:right="641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丽水市中医院：</w:t>
      </w:r>
      <w:r>
        <w:rPr>
          <w:rFonts w:ascii="仿宋_GB2312;仿宋" w:hAnsi="仿宋_GB2312;仿宋"/>
          <w:szCs w:val="32"/>
        </w:rPr>
        <w:t>0578-2</w:t>
      </w:r>
      <w:r>
        <w:rPr>
          <w:rFonts w:ascii="仿宋_GB2312;仿宋" w:hAnsi="仿宋_GB2312;仿宋"/>
          <w:szCs w:val="32"/>
        </w:rPr>
        <w:t>156117</w:t>
      </w:r>
    </w:p>
    <w:p>
      <w:pPr>
        <w:pStyle w:val="Normal"/>
        <w:tabs>
          <w:tab w:val="clear" w:pos="420"/>
          <w:tab w:val="left" w:pos="4585" w:leader="none"/>
        </w:tabs>
        <w:spacing w:lineRule="exact" w:line="590"/>
        <w:ind w:right="641"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浙里护理 ”价格明细表</w:t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45"/>
        <w:gridCol w:w="1025"/>
        <w:gridCol w:w="2212"/>
        <w:gridCol w:w="137"/>
        <w:gridCol w:w="939"/>
        <w:gridCol w:w="1429"/>
      </w:tblGrid>
      <w:tr>
        <w:trPr>
          <w:tblHeader w:val="true"/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bookmarkStart w:id="0" w:name="_Hlk178323424"/>
            <w:bookmarkEnd w:id="0"/>
            <w:r>
              <w:rPr>
                <w:rFonts w:ascii="仿宋_GB2312;仿宋" w:hAnsi="仿宋_GB2312;仿宋" w:cs="仿宋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sz w:val="20"/>
                <w:szCs w:val="20"/>
                <w:lang w:bidi="ar"/>
              </w:rPr>
              <w:t>护理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b/>
                <w:bCs/>
                <w:color w:val="000000"/>
                <w:sz w:val="20"/>
                <w:szCs w:val="20"/>
                <w:lang w:bidi="ar"/>
              </w:rPr>
              <w:t>拟定价格（元）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生命体征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口腔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氧气吸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血糖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静脉采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肌肉注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  <w:lang w:bidi="ar"/>
              </w:rPr>
              <w:t>皮下注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0"/>
                <w:szCs w:val="20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直肠栓剂给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更换引流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雾化吸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鼻饲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膀胱冲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导尿管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灌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压力性损伤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坠积性肺炎预防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生活自理能力训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安全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健康促进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心脏康复居家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老年患者居住环境评估与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无创呼吸机居家使用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气道廓清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吸入治疗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呼吸功能锻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骨科患者康复锻炼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骨科患者各类固定装置护理及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扫描式葡萄糖监测系统使用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指导造口伤口失禁专科器具的使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气管套管家庭管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眼压测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泪道冲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结膜囊冲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拔倒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眼科皮肤拆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眼科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睑板腺按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静疗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 xml:space="preserve">PICC 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静疗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输液港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失禁性皮炎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普通伤口换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慢性伤口换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普通造口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疑难造口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专科护理（伤口造口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特殊造口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腹透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腹透护理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腹膜透析（手工）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腹膜透析术（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APD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）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腹膜平衡试验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 xml:space="preserve">出口处护理 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腹透操作培训考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（培训新的操作者）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腹膜透析换外管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</w:rPr>
              <w:t>基础服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淋巴水肿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新生儿脐部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新生儿测黄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产后会阴伤口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脐疝包扎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儿捏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儿推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儿推拿退黄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母乳喂养专业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产后通乳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新生儿沐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新生儿抚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新生儿沐浴抚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儿童青少年近视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耳穴 压豆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头痛——耳穴贴压、刮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脾胃病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耳穴贴压、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失眠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内科失眠推拿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便秘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内科便秘推拿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耳鸣耳聋</w:t>
            </w:r>
            <w:r>
              <w:rPr>
                <w:rFonts w:cs="仿宋" w:ascii="仿宋_GB2312;仿宋" w:hAnsi="仿宋_GB2312;仿宋"/>
                <w:color w:val="000000"/>
                <w:spacing w:val="-10"/>
                <w:sz w:val="21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耳穴贴压、刮 痧、艾灸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8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更年期综合征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火龙罐及耳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颈椎病及腰腿痛综合征 —刮痧、平衡罐技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急性乳腺炎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中医手法排乳技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护理咨询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护理咨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平衡火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中药涂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刮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耳穴压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拔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中药穴位贴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骨关节康复护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脑卒中康复护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吞咽障碍康复护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床椅转移、轮椅使用的训练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神经源性膀胱的训练技术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康复护理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脊髓损伤康复护理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婴儿臀部护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婴儿足跟采血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婴儿生长发育评估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产前家庭访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产后康复操指导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盆底肌修复运动指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母婴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婴幼儿生命体征测量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介入术后相关护理（线上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化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放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免疫治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靶向治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内分泌治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核素治疗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肿瘤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干细胞移植相关护理（线上）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脑卒中肢体功能障碍—刮痧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脑卒中吞咽功能障碍</w:t>
            </w:r>
            <w:r>
              <w:rPr>
                <w:rFonts w:cs="仿宋" w:ascii="仿宋_GB2312;仿宋" w:hAnsi="仿宋_GB2312;仿宋"/>
                <w:color w:val="000000"/>
                <w:spacing w:val="-1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pacing w:val="-10"/>
                <w:sz w:val="21"/>
                <w:szCs w:val="21"/>
                <w:lang w:bidi="ar"/>
              </w:rPr>
              <w:t>耳穴压豆技术、手指点穴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乳腺癌术后肩关节功能障碍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火龙罐综合灸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蛇串疮（带状疱疹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后遗神经痛）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铜砭刮痧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过敏性鼻炎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悬灸、耳穴压豆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儿遗尿症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火龙罐综合灸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8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产后少乳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推拿、耳穴压豆（居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单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双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专科护理（中医）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单纯性肥胖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拔火罐技术、耳穴压豆技术（居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常用临床护理技术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管路居家护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居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线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助诊服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陪诊服务</w:t>
            </w:r>
          </w:p>
        </w:tc>
        <w:tc>
          <w:tcPr>
            <w:tcW w:w="4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时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24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时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45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小时</w:t>
            </w: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780</w:t>
            </w: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color w:val="000000"/>
                <w:sz w:val="21"/>
                <w:szCs w:val="21"/>
                <w:lang w:bidi="ar"/>
              </w:rPr>
              <w:t>睡眠监测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1"/>
                <w:szCs w:val="21"/>
                <w:lang w:bidi="ar"/>
              </w:rPr>
              <w:t>300</w:t>
            </w:r>
          </w:p>
        </w:tc>
      </w:tr>
    </w:tbl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tabs>
          <w:tab w:val="clear" w:pos="420"/>
          <w:tab w:val="left" w:pos="4585" w:leader="none"/>
        </w:tabs>
        <w:spacing w:lineRule="exact" w:line="560"/>
        <w:ind w:right="641" w:hanging="0"/>
        <w:rPr>
          <w:rFonts w:ascii="黑体;SimHei" w:hAnsi="黑体;SimHei" w:eastAsia="黑体;SimHei" w:cs="黑体;SimHei"/>
          <w:bCs/>
          <w:color w:val="000000"/>
          <w:sz w:val="44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Char">
    <w:name w:val=" Char"/>
    <w:basedOn w:val="Normal"/>
    <w:qFormat/>
    <w:pPr>
      <w:tabs>
        <w:tab w:val="clear" w:pos="420"/>
        <w:tab w:val="left" w:pos="792" w:leader="none"/>
      </w:tabs>
      <w:ind w:left="144" w:hanging="144"/>
    </w:pPr>
    <w:rPr>
      <w:sz w:val="24"/>
    </w:rPr>
  </w:style>
  <w:style w:type="paragraph" w:styleId="Style20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丽中心医〔2010〕1号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5:00Z</dcterms:created>
  <dc:creator>JYN</dc:creator>
  <dc:description/>
  <cp:keywords/>
  <dc:language>en-US</dc:language>
  <cp:lastModifiedBy>DZZHB</cp:lastModifiedBy>
  <cp:lastPrinted>2024-03-20T15:51:00Z</cp:lastPrinted>
  <dcterms:modified xsi:type="dcterms:W3CDTF">2024-10-07T0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CCD7FFBD348F9BD2A88D1ECFA3F6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